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TWIERDZAM</w:t>
      </w:r>
    </w:p>
    <w:p>
      <w:pPr>
        <w:pStyle w:val="Normal"/>
        <w:shd w:fill="FFFFFF" w:val="clear"/>
        <w:spacing w:before="3106" w:after="0"/>
        <w:ind w:left="18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WARUNKI TECHNICZNE REALIZACJI ZAMÓWIENIA:</w:t>
      </w:r>
    </w:p>
    <w:p>
      <w:pPr>
        <w:pStyle w:val="Normal"/>
        <w:shd w:fill="FFFFFF" w:val="clear"/>
        <w:spacing w:before="10" w:after="0"/>
        <w:ind w:left="8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REMONT POKRYCIA DACHOWEGO BUDYNKÓW</w:t>
        <w:br/>
        <w:t>W ZASOBACH WAŁECKIEJ SPÓŁDZIELNI MIESZKANIOWEJ"</w:t>
      </w:r>
    </w:p>
    <w:p>
      <w:pPr>
        <w:pStyle w:val="Normal"/>
        <w:shd w:fill="FFFFFF" w:val="clear"/>
        <w:spacing w:before="2664" w:after="0"/>
        <w:ind w:left="1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664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hd w:fill="FFFFFF" w:val="clear"/>
        <w:spacing w:before="5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łecka Spółdzielnia Mieszkaniowa L-W</w:t>
        <w:br/>
        <w:t>78-600 WAŁCZ ul. Wojska Polskiego 2-6</w:t>
      </w:r>
    </w:p>
    <w:p>
      <w:pPr>
        <w:pStyle w:val="Normal"/>
        <w:shd w:fill="FFFFFF" w:val="clear"/>
        <w:spacing w:before="331" w:after="0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ZEDMIOT  ZAMÓWIENIA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mont pokrycia dachowego</w:t>
      </w:r>
    </w:p>
    <w:p>
      <w:pPr>
        <w:pStyle w:val="Normal"/>
        <w:shd w:fill="FFFFFF" w:val="clear"/>
        <w:spacing w:before="102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łcz, dnia 09.04.2019r.</w:t>
      </w:r>
    </w:p>
    <w:p>
      <w:pPr>
        <w:sectPr>
          <w:type w:val="nextPage"/>
          <w:pgSz w:w="11906" w:h="16838"/>
          <w:pgMar w:left="1229" w:right="360" w:gutter="0" w:header="0" w:top="1258" w:footer="0" w:bottom="360"/>
          <w:pgNumType w:fmt="decimal"/>
          <w:cols w:num="2" w:equalWidth="false" w:sep="false">
            <w:col w:w="9340" w:space="25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06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1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Informacje wprowadzające</w:t>
      </w:r>
    </w:p>
    <w:p>
      <w:pPr>
        <w:pStyle w:val="Normal"/>
        <w:shd w:fill="FFFFFF" w:val="clear"/>
        <w:spacing w:before="312" w:after="0"/>
        <w:ind w:left="5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ne Zamawiającego: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Wałecka Spółdzielnia Mieszkaniowa</w:t>
        <w:br/>
        <w:t>ul. Wojska Polskiego 2-6, 78-600 Wałcz</w:t>
      </w:r>
    </w:p>
    <w:p>
      <w:pPr>
        <w:pStyle w:val="Normal"/>
        <w:shd w:fill="FFFFFF" w:val="clear"/>
        <w:ind w:left="5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ks do korespondencji w sprawie zamówienia: 67 250 0695</w:t>
        <w:br/>
        <w:t>E-mail do korespondencji w sprawie zamówienia   techniczny@wsmwalcz.pl</w:t>
      </w:r>
      <w:r>
        <w:rPr>
          <w:rFonts w:cs="Arial" w:ascii="Arial" w:hAnsi="Arial"/>
          <w:color w:val="000080"/>
          <w:sz w:val="24"/>
          <w:szCs w:val="24"/>
          <w:u w:val="single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Tryb udzielenia zamówie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przetargowe nie podlega ustawie Prawo zamówień publicz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Opis przedmiotu zamówienia i warunki wykona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1  Remont pokrycia dachowego budynków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łcz oś. Dolne Miasto 10 klatka I,II,III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łcz oś. Dolne Miasto 19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łcz oś. Dolne Miasto 20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łcz oś. Dolne Miasto 27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łcz ul. 1000-lecia 5-7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łcz ul. Wojska Polskiego 24A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łcz ul. Wojska Polskiego 63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czno ul. Wolności 20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pa ul. Południowa 17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pa ul. Moniuszki 25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pa ul. Moniuszki 26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pa ul. Moniuszki 27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arunki wykonania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1 Pokrycie dachów papa termozgrzewalną o grubości min 5,2 mm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2 Opis wymaganych warunków wykonania w załączonym obmiarze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ismoWS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Wymagania dotyczące gwarancji</w:t>
      </w:r>
    </w:p>
    <w:p>
      <w:pPr>
        <w:pStyle w:val="Normal"/>
        <w:shd w:fill="FFFFFF" w:val="clear"/>
        <w:spacing w:before="331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wymaga udzielenia przez Wykonawcę co najmniej 60 miesięcy gwarancji na wykonane roboty i materiały.</w:t>
      </w:r>
    </w:p>
    <w:p>
      <w:pPr>
        <w:pStyle w:val="Normal"/>
        <w:shd w:fill="FFFFFF" w:val="clear"/>
        <w:spacing w:before="331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Dodatkowe wymagania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326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a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Wykonawca, do wykonania zamówienia, będzie stosował wyroby budowlane</w:t>
        <w:br/>
        <w:t>nieszkodliwe dla zdrowia ,wprowadzone do obrotu na zasadach określonych w ustawie z dnia 16 kwietnia 2004 r. o wyrobach budowlanych (Dz. U. Nr 92 poz. 881 z 2004 r. ze</w:t>
        <w:br/>
        <w:t>zmianami),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b.</w:t>
      </w:r>
      <w:r>
        <w:rPr>
          <w:rFonts w:cs="Arial" w:ascii="Arial" w:hAnsi="Arial"/>
          <w:color w:val="000000"/>
          <w:sz w:val="24"/>
          <w:szCs w:val="24"/>
        </w:rPr>
        <w:tab/>
        <w:t>Zakres robót oraz odpowiedzialność Wykonawcy w zakresie objętym</w:t>
        <w:br/>
        <w:t>proponowaną ceną ofertową obejmuje tak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ind w:left="19" w:hanging="0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ację i zagospodarowanie placu budowy oraz zaplecza bud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ind w:left="19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bezpieczenie  robót z tytułu szkód, które mogą zaistnieć w związku</w:t>
        <w:br/>
        <w:t>z określonymi zdarzeniami losowymi oraz od odpowiedzialności cywilnej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ind w:left="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ieżące i końcowe sprzątanie  piwnic oraz klatek schodow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ind w:left="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wentualne inne koszty, które zdaniem Wykonawcy należy ponieść w</w:t>
        <w:br/>
        <w:t>związku z realizacją zamówienia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14" w:right="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c.</w:t>
      </w:r>
      <w:r>
        <w:rPr>
          <w:rFonts w:cs="Arial" w:ascii="Arial" w:hAnsi="Arial"/>
          <w:color w:val="000000"/>
          <w:sz w:val="24"/>
          <w:szCs w:val="24"/>
        </w:rPr>
        <w:tab/>
        <w:t>Wykonawca jest zobowiązany do uwzględnienia w cenie ofertowej wszelkich</w:t>
        <w:br/>
        <w:t>kosztów i czynności niezbędnych do wykonania przedmiotu zamówienia zgodnie</w:t>
        <w:br/>
        <w:t>z prawem i najlepszą wiedzą techniczną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0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.</w:t>
        <w:tab/>
        <w:t>Z ubiegania się o wzięcie udziału w przetargu wyklucza się:</w:t>
        <w:br/>
        <w:t>Wykonawców - Oferentów, którzy w ciągu ostatnich trzech lat współpracowali z</w:t>
        <w:br/>
        <w:t>Zamawiającym i nie wykonali zamówienia lub wykonali je z nienależytą</w:t>
        <w:br/>
        <w:t>starannością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0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0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   Termin realizacji zamówienia:</w:t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Do  30.09.2019r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.    Warunki udziału w postępowaniu</w:t>
      </w:r>
    </w:p>
    <w:p>
      <w:pPr>
        <w:pStyle w:val="Normal"/>
        <w:shd w:fill="FFFFFF" w:val="clear"/>
        <w:ind w:left="2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udzielenie zamówienia mogą ubiegać się Wykonawcy (osoby fizyczne i</w:t>
      </w:r>
    </w:p>
    <w:p>
      <w:pPr>
        <w:pStyle w:val="Normal"/>
        <w:shd w:fill="FFFFFF" w:val="clear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wne) poprzez złożenie oferty pisemnej, którzy spełniają warunki, dotyczące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- posiadania uprawnień do wykonywania określonej działalności lub czynności,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- posiadania wiedzy i doświadczenia,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ysponowania odpowiednim potencjałem technicznym oraz osobami zdolnymi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do wykonania zamówienia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sytuacji ekonomicznej i finansowej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cena spełniania w/w warunków dokonana zostanie, w oparciu o informacje</w:t>
        <w:br/>
        <w:t>zawarte w dokumentach i oświadczeniach.  Z treści załączonych dokumentów</w:t>
        <w:br/>
        <w:t>musi wynikać jednoznacznie,   iż   w/w   warunki Oferent spełnił. Przystępując</w:t>
        <w:br/>
        <w:t>do przetargu Oferent zobowiązany jest dołączyć do oferty właściwie wypełnione</w:t>
        <w:br/>
        <w:t>oświadczenia oraz wszystkie dokumenty wymagane przez Zamawiającego.</w:t>
      </w:r>
    </w:p>
    <w:p>
      <w:pPr>
        <w:pStyle w:val="Normal"/>
        <w:shd w:fill="FFFFFF" w:val="clear"/>
        <w:ind w:left="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przetargu mogą przystąpić wyłącznie ci Oferenci, którzy odbiorą od</w:t>
        <w:br/>
        <w:t>Zamawiającego Warunki Techniczne Realizacji Zamówienia.</w:t>
      </w:r>
    </w:p>
    <w:p>
      <w:pPr>
        <w:pStyle w:val="Normal"/>
        <w:shd w:fill="FFFFFF" w:val="clear"/>
        <w:ind w:left="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.   Wykaz dokumentów i oświadczeń , jakie mają dostarczyć</w:t>
        <w:br/>
        <w:t>Oferenci w celu potwierdzenia spełniania warunków udziału w</w:t>
        <w:br/>
        <w:t>postępowaniu</w:t>
      </w:r>
    </w:p>
    <w:p>
      <w:pPr>
        <w:pStyle w:val="Normal"/>
        <w:shd w:fill="FFFFFF" w:val="clear"/>
        <w:ind w:left="3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a musi zawierać następujące oświadczenia Wykonawcy i dokumenty:</w:t>
      </w:r>
    </w:p>
    <w:p>
      <w:pPr>
        <w:pStyle w:val="Normal"/>
        <w:shd w:fill="FFFFFF" w:val="clear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 xml:space="preserve">Kalkulację ceny przedstawioną w formie kosztorysu ofertowego z podziałem na poszczególne  budynki  określone w punkcie 3 i </w:t>
      </w:r>
      <w:r>
        <w:rPr>
          <w:rFonts w:cs="Arial" w:ascii="Arial" w:hAnsi="Arial"/>
          <w:sz w:val="24"/>
          <w:szCs w:val="24"/>
        </w:rPr>
        <w:t>w oparciu o załączone przedmiary robót po dokonaniu wizji lokalnej i sprawdzeniu obmiarów</w:t>
      </w:r>
      <w:r>
        <w:rPr>
          <w:rFonts w:cs="Arial" w:ascii="Arial" w:hAnsi="Arial"/>
          <w:color w:val="000000"/>
          <w:sz w:val="24"/>
          <w:szCs w:val="24"/>
        </w:rPr>
        <w:t xml:space="preserve">, 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Oświadczenia o spełnieniu warunków udziału w postępowaniu określonych w</w:t>
        <w:br/>
        <w:t>punkcie 7,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34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Referencje ( minimum 2 )  dotyczące  wykonanych pokryć dachowych w okresie ostatnich pięciu  lat ,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Wszystkie dokumenty i informacje winny być opieczętowane i podpisane przez</w:t>
        <w:br/>
        <w:t>osoby wydające oświadczenia lub osoby uprawnione do występowania w imieniu</w:t>
        <w:br/>
        <w:t>Oferenta.</w:t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. Wadium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Wykonawca przystępujący do przetargu jest obowiązany wnieść wadium w wysokości 100zł, które należy wpłacić na konto bankowe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PKO Bank Polski Wałcz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1 1020 2847 0000 1802 0007 1670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.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adium podlega zwrotowi wykonawcy z chwila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a) upływu terminu związania ofertą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) zawarcia z wykonawcą umowy i wniesienia przez niego zabezpieczenia należytego wykonania umowy, jeżeli jest wymagane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c) zakończenia postepowania przetargowego bez wyboru oferenta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d) wycofania oferty przez wykonawcę przed upływem terminu do składania ofert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.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ykonawca, którego oferta została wybrana, traci wadium na rzecz Spółdzielni, jeżeli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a) wycofa ofertę po terminie do składania ofert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b) odmówi podpisania umowy na warunkach określonych w złożonej ofercie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) odmówi wniesienia zabezpieczenia należytego wykonania umowy, jeżeli jest wymagane.</w:t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0.  Tryb składania oferty</w:t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ę należy składać w kopertach lub opakowaniach odpowiednio</w:t>
        <w:br/>
        <w:t>zapieczętowanych w sposób gwarantujący zachowanie poufności treści oferty</w:t>
        <w:br/>
        <w:t>oraz jej nienaruszalność do czasu jej otwarcia.</w:t>
        <w:br/>
        <w:t>Oferta powinna być zaadresowana na Zamawiającego:</w:t>
      </w:r>
    </w:p>
    <w:p>
      <w:pPr>
        <w:pStyle w:val="Normal"/>
        <w:shd w:fill="FFFFFF" w:val="clear"/>
        <w:spacing w:before="14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spacing w:before="14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Wałecka Spółdzielnia Mieszkaniowa</w:t>
        <w:br/>
        <w:t xml:space="preserve">                        78-600 WAŁCZ ul. Wojska Polskiego 2-6</w:t>
      </w:r>
    </w:p>
    <w:p>
      <w:pPr>
        <w:pStyle w:val="Normal"/>
        <w:shd w:fill="FFFFFF" w:val="clear"/>
        <w:spacing w:before="336" w:after="0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0.1  Ofertę należy podpisać następująco:</w:t>
      </w:r>
    </w:p>
    <w:p>
      <w:pPr>
        <w:pStyle w:val="Normal"/>
        <w:shd w:fill="FFFFFF" w:val="clear"/>
        <w:spacing w:before="346" w:after="0"/>
        <w:ind w:left="821" w:firstLine="4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FERTA NA WYKONANIE POKRYĆ DACHOWYCH</w:t>
        <w:br/>
        <w:t xml:space="preserve">W ZASOBACH WAŁECKIEJ SPÓŁDZIELNI MIESZKANIOWEJ </w:t>
      </w:r>
      <w:r>
        <w:rPr>
          <w:rFonts w:cs="Arial" w:ascii="Arial" w:hAnsi="Arial"/>
          <w:color w:val="000000"/>
          <w:sz w:val="24"/>
          <w:szCs w:val="24"/>
        </w:rPr>
        <w:t>"</w:t>
      </w:r>
    </w:p>
    <w:p>
      <w:pPr>
        <w:pStyle w:val="Normal"/>
        <w:shd w:fill="FFFFFF" w:val="clear"/>
        <w:spacing w:before="336" w:after="0"/>
        <w:ind w:lef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ę opracowaną zgodnie z niniejszą specyfikacją należy składać w siedzibie</w:t>
        <w:br/>
        <w:t>Zamawiającego tj. Wałecka Spółdzielnia lokatorsko - własnościowa</w:t>
        <w:br/>
        <w:t>78-600 WAŁCZ ul. Wojska Polskiego 2-6</w:t>
      </w:r>
    </w:p>
    <w:p>
      <w:pPr>
        <w:pStyle w:val="Normal"/>
        <w:shd w:fill="FFFFFF" w:val="clear"/>
        <w:spacing w:before="336" w:after="0"/>
        <w:ind w:lef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sekretariacie w terminie do dnia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09.05.2019r. do godz. 10.00</w:t>
        <w:br/>
      </w:r>
      <w:r>
        <w:rPr>
          <w:rFonts w:cs="Arial" w:ascii="Arial" w:hAnsi="Arial"/>
          <w:color w:val="000000"/>
          <w:sz w:val="24"/>
          <w:szCs w:val="24"/>
        </w:rPr>
        <w:t xml:space="preserve">otwarcie ofert odbędzie się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09.05.2019r. o godz. 10.15</w:t>
      </w:r>
    </w:p>
    <w:p>
      <w:pPr>
        <w:pStyle w:val="Normal"/>
        <w:shd w:fill="FFFFFF" w:val="clear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iedzibie Zamawiającego ( pok. 204 ).</w:t>
      </w:r>
    </w:p>
    <w:p>
      <w:pPr>
        <w:pStyle w:val="Normal"/>
        <w:shd w:fill="FFFFFF" w:val="clear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.2 </w:t>
        <w:tab/>
        <w:t>Oferty nieważne, odrzucenie oferty</w:t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a jest nieważna gdy została złożona po terminie wyznaczonym 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kładanie ofert w niniejszej Specyfikacji. Oferta taka zostanie zwrócona be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twieran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mawiającemu przysługuje prawo unieważnienia postępowania przetargow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z podania przyczyn.</w:t>
      </w:r>
    </w:p>
    <w:p>
      <w:pPr>
        <w:pStyle w:val="Normal"/>
        <w:shd w:fill="FFFFFF" w:val="clear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0.3</w:t>
        <w:tab/>
        <w:t>Kryteria wyboru oferty</w:t>
      </w:r>
    </w:p>
    <w:p>
      <w:pPr>
        <w:pStyle w:val="Normal"/>
        <w:shd w:fill="FFFFFF" w:val="clear"/>
        <w:ind w:lef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0.3.1.</w:t>
      </w:r>
      <w:r>
        <w:rPr>
          <w:rFonts w:cs="Arial" w:ascii="Arial" w:hAnsi="Arial"/>
          <w:color w:val="000000"/>
          <w:sz w:val="24"/>
          <w:szCs w:val="24"/>
        </w:rPr>
        <w:t xml:space="preserve"> Najważniejszym kryterium oceny ofert jest:</w:t>
      </w:r>
    </w:p>
    <w:p>
      <w:pPr>
        <w:pStyle w:val="Normal"/>
        <w:shd w:fill="FFFFFF" w:val="clear"/>
        <w:spacing w:before="5" w:after="0"/>
        <w:ind w:lef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na brutto  zamówienia w rozbiciu na poszczególne budynk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Wybór oferenta nie wyklucza prowadzenia dalszych negocjacji dotycząc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zczegółowych warunków umowy, a jej zawarcie nastąpi z chwilą uzgodni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szystkich warunków umowy.</w:t>
      </w:r>
    </w:p>
    <w:p>
      <w:pPr>
        <w:pStyle w:val="Normal"/>
        <w:shd w:fill="FFFFFF" w:val="clear"/>
        <w:spacing w:before="5" w:after="0"/>
        <w:ind w:lef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targ zamyka się bez dokonania wyboru jeżel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ind w:left="19" w:hanging="0"/>
        <w:rPr/>
      </w:pPr>
      <w:r>
        <w:rPr>
          <w:rFonts w:cs="Arial" w:ascii="Arial" w:hAnsi="Arial"/>
          <w:color w:val="000000"/>
          <w:sz w:val="24"/>
          <w:szCs w:val="24"/>
        </w:rPr>
        <w:t>nie wpłynęła żadna oferta lub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ind w:left="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żadna ze złożonych ofert nie zawiera wymaganych danych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</w:rPr>
        <w:t>10.3.2.</w:t>
      </w:r>
      <w:r>
        <w:rPr>
          <w:rFonts w:cs="Arial" w:ascii="Arial" w:hAnsi="Arial"/>
          <w:color w:val="000000"/>
          <w:sz w:val="24"/>
          <w:szCs w:val="24"/>
        </w:rPr>
        <w:t xml:space="preserve"> W przypadku, kiedy cena ofertowa Wykonawcy będzie rażąco niska w stosunku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hanging="0"/>
        <w:rPr/>
      </w:pPr>
      <w:r>
        <w:rPr>
          <w:rFonts w:cs="Arial" w:ascii="Arial" w:hAnsi="Arial"/>
          <w:color w:val="000000"/>
          <w:sz w:val="24"/>
          <w:szCs w:val="24"/>
        </w:rPr>
        <w:t>do pozostałych ofert i w ocenie Zamawiającego niemożliwa do prawidłowego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hanging="0"/>
        <w:rPr/>
      </w:pPr>
      <w:r>
        <w:rPr>
          <w:rFonts w:cs="Arial" w:ascii="Arial" w:hAnsi="Arial"/>
          <w:color w:val="000000"/>
          <w:sz w:val="24"/>
          <w:szCs w:val="24"/>
        </w:rPr>
        <w:t>i pełnego zrealizowania zakresu umownego, Zamawiający ma prawo odrzucić taką ofertę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 </w:t>
        <w:tab/>
        <w:t>Ogłoszenie wyników postępowania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ent, którego oferta została określona jako najkorzystniejsza otrzyma</w:t>
        <w:br/>
        <w:t>pisemne zawiadomienie o decyzji Zamawiającego przed upływem okresu</w:t>
        <w:br/>
        <w:t>ważności oferty. Zostanie mu też podany termin i miejsce zawarcia umowy.</w:t>
        <w:br/>
        <w:t>Oferent, którego oferta nie została wybrana zostanie o tym pisemnie</w:t>
        <w:br/>
        <w:t>poinformowany w terminie 7 dni od podpisania protokołu komisji przetargowej.</w:t>
      </w:r>
    </w:p>
    <w:p>
      <w:pPr>
        <w:pStyle w:val="Normal"/>
        <w:shd w:fill="FFFFFF" w:val="clear"/>
        <w:spacing w:before="5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2.</w:t>
        <w:tab/>
        <w:t>Zawarcie umowy</w:t>
      </w:r>
    </w:p>
    <w:p>
      <w:pPr>
        <w:pStyle w:val="Normal"/>
        <w:shd w:fill="FFFFFF" w:val="clear"/>
        <w:spacing w:before="5" w:after="0"/>
        <w:ind w:left="1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brany Oferent winien podpisać w terminie do 7 dni po otrzymaniu</w:t>
        <w:br/>
        <w:t>zawiadomienia o wyborze jego oferty. W przypadku odmowy podpisania umowy</w:t>
        <w:br/>
        <w:t>przez oferenta wygrywającego przetarg, Zamawiający wybierze tę spośród</w:t>
        <w:br/>
        <w:t>pozostałych, która uzyskała drugą kolejność akceptacji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rzedmiar robót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29" w:firstLine="8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WSM">
    <w:name w:val="Pismo WSM"/>
    <w:basedOn w:val="Normal"/>
    <w:qFormat/>
    <w:pPr/>
    <w:rPr>
      <w:rFonts w:ascii="Times New Roman" w:hAnsi="Times New Roman" w:eastAsia="Calibri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1:00Z</dcterms:created>
  <dc:creator>Maciej Zaręba</dc:creator>
  <dc:description/>
  <cp:keywords/>
  <dc:language>en-US</dc:language>
  <cp:lastModifiedBy>Jacek Lebiedz</cp:lastModifiedBy>
  <cp:lastPrinted>2019-04-10T13:42:00Z</cp:lastPrinted>
  <dcterms:modified xsi:type="dcterms:W3CDTF">2019-04-10T11:55:00Z</dcterms:modified>
  <cp:revision>5</cp:revision>
  <dc:subject/>
  <dc:title/>
</cp:coreProperties>
</file>