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TWIERDZAM</w:t>
      </w:r>
    </w:p>
    <w:p>
      <w:pPr>
        <w:pStyle w:val="Normal"/>
        <w:shd w:fill="FFFFFF" w:val="clear"/>
        <w:spacing w:before="3106" w:after="0"/>
        <w:ind w:left="18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RUNKI TECHNICZNE REALIZACJI ZAMÓWIENIA:</w:t>
      </w:r>
    </w:p>
    <w:p>
      <w:pPr>
        <w:pStyle w:val="Normal"/>
        <w:shd w:fill="FFFFFF" w:val="clear"/>
        <w:spacing w:lineRule="exact" w:line="341" w:before="10" w:after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Serwis i konserwacja instalacji c.o., c.w.u., wod-kan, deszczowej i gazowej"</w:t>
      </w:r>
    </w:p>
    <w:p>
      <w:pPr>
        <w:pStyle w:val="Normal"/>
        <w:shd w:fill="FFFFFF" w:val="clear"/>
        <w:spacing w:lineRule="exact" w:line="336" w:before="2664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2664" w:after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336" w:before="5" w:after="0"/>
        <w:ind w:left="14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łecka Spółdzielnia Mieszkaniowa</w:t>
        <w:br/>
        <w:t>78-600 WAŁCZ ul. Wojska Polskiego 2-6</w:t>
      </w:r>
    </w:p>
    <w:p>
      <w:pPr>
        <w:pStyle w:val="Normal"/>
        <w:shd w:fill="FFFFFF" w:val="clear"/>
        <w:spacing w:lineRule="exact" w:line="336" w:before="331" w:after="0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ZEDMIOT  ZAMÓWIENIA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erwis i konserwacja instalacji c.o., c.w.u., wod-kan, deszczowej i gazowej na osiedlu Dolne Miasto w Wałczu 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29" w:right="360" w:gutter="0" w:header="0" w:top="1258" w:footer="0" w:bottom="360"/>
          <w:pgNumType w:fmt="decimal"/>
          <w:cols w:num="2" w:equalWidth="false" w:sep="false">
            <w:col w:w="9340" w:space="2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5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łcz, dnia 02.04.2019r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nformacje wprowadzające</w:t>
      </w:r>
    </w:p>
    <w:p>
      <w:pPr>
        <w:pStyle w:val="Normal"/>
        <w:shd w:fill="FFFFFF" w:val="clear"/>
        <w:spacing w:before="312" w:after="0"/>
        <w:ind w:left="581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e Zamawiającego: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łecka Spółdzielnia Mieszkaniowa</w:t>
        <w:br/>
        <w:t>ul. Wojska Polskiego 2-6, 78-600 Wałcz</w:t>
      </w:r>
    </w:p>
    <w:p>
      <w:pPr>
        <w:pStyle w:val="Normal"/>
        <w:shd w:fill="FFFFFF" w:val="clear"/>
        <w:ind w:left="590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s do korespondencji w sprawie zamówienia: 67 250 0695</w:t>
        <w:br/>
        <w:t>E-mail do korespondencji w sprawie zamówienia  wsmwalcz@asta-net.pl</w:t>
      </w:r>
      <w:r>
        <w:rPr>
          <w:rFonts w:cs="Arial" w:ascii="Arial" w:hAnsi="Arial"/>
          <w:color w:val="000080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Tryb udzielenia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tępowanie przetargowe nie podlega ustawie Prawo zamówień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Opis przedmiotu zamówienia, warunki wykonania i odbior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ismoWSM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ismoWSM"/>
        <w:rPr/>
      </w:pPr>
      <w:r>
        <w:rPr/>
        <w:t>3.1 Przedmiotem zamówienia jest świadczenie usług polegających na serwisie i konserwacja instalacji c.o., c.w.u., wod-kan, deszczowej i gazowej w budynkach mieszkalnych WSM L-W w Wałczu na osiedlu Dolne Miasto.</w:t>
      </w:r>
    </w:p>
    <w:p>
      <w:pPr>
        <w:pStyle w:val="PismoWSM"/>
        <w:rPr/>
      </w:pPr>
      <w:r>
        <w:rPr/>
      </w:r>
    </w:p>
    <w:p>
      <w:pPr>
        <w:pStyle w:val="PismoWSM"/>
        <w:rPr/>
      </w:pPr>
      <w:r>
        <w:rPr/>
        <w:t xml:space="preserve">3.2   Wykaz czynności wykonywanych przez Wykonawcę w ramach miesięcznego wynagrodzenia ryczałtowego: </w:t>
      </w:r>
    </w:p>
    <w:p>
      <w:pPr>
        <w:pStyle w:val="PismoWSM"/>
        <w:rPr/>
      </w:pPr>
      <w:r>
        <w:rPr/>
      </w:r>
    </w:p>
    <w:p>
      <w:pPr>
        <w:pStyle w:val="PismoWSM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atychmiastowe usuwanie</w:t>
      </w:r>
      <w:r>
        <w:rPr/>
        <w:t xml:space="preserve"> </w:t>
      </w:r>
      <w:r>
        <w:rPr>
          <w:b w:val="false"/>
        </w:rPr>
        <w:t>wszystkich zgłoszonych awarii w zakresie w/w instalacji stanowiących bezpośrednie zagrożenie dla życia lub zdrowia ludzi, albo zagrożenie zniszczenia mienia, a w szczególności:</w:t>
      </w:r>
    </w:p>
    <w:p>
      <w:pPr>
        <w:pStyle w:val="PismoWSM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PismoWSM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Usuwanie przecieków na instalacji c.o., c.w.u. oraz jej regulacja,</w:t>
      </w:r>
    </w:p>
    <w:p>
      <w:pPr>
        <w:pStyle w:val="PismoWSM"/>
        <w:numPr>
          <w:ilvl w:val="0"/>
          <w:numId w:val="1"/>
        </w:numPr>
        <w:rPr/>
      </w:pPr>
      <w:r>
        <w:rPr>
          <w:b w:val="false"/>
        </w:rPr>
        <w:t xml:space="preserve">Usuwanie przecieków instalacji wodno-kanalizacyjnej i niedrożności kanalizacji wodnej i deszczowej, </w:t>
      </w:r>
    </w:p>
    <w:p>
      <w:pPr>
        <w:pStyle w:val="PismoWSM"/>
        <w:numPr>
          <w:ilvl w:val="0"/>
          <w:numId w:val="1"/>
        </w:numPr>
        <w:rPr/>
      </w:pPr>
      <w:r>
        <w:rPr>
          <w:b w:val="false"/>
        </w:rPr>
        <w:t>Usuwanie usterek instalacji gazowej.</w:t>
      </w:r>
    </w:p>
    <w:p>
      <w:pPr>
        <w:pStyle w:val="PismoWSM"/>
        <w:rPr>
          <w:b w:val="false"/>
          <w:b w:val="false"/>
        </w:rPr>
      </w:pPr>
      <w:r>
        <w:rPr>
          <w:b w:val="false"/>
        </w:rPr>
      </w:r>
    </w:p>
    <w:p>
      <w:pPr>
        <w:pStyle w:val="PismoWSM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aprawy i usuwanie usterek obejmujących poniższy zakres:</w:t>
      </w:r>
    </w:p>
    <w:p>
      <w:pPr>
        <w:pStyle w:val="PismoWSM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PismoWSM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ieżąca konserwacja z ewentualna wymianą zaworów na instalacji c.o., c.w.u. i z.w. (bez zakupu zaworów Danfoss),</w:t>
      </w:r>
    </w:p>
    <w:p>
      <w:pPr>
        <w:pStyle w:val="PismoWSM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Wypompowywanie wody z pomieszczeń piwnicznych zalanych w wyniku niesprawnie działającej instalacji wod-kan., c.o., c.w.u., i deszczowej,</w:t>
      </w:r>
    </w:p>
    <w:p>
      <w:pPr>
        <w:pStyle w:val="PismoWSM"/>
        <w:numPr>
          <w:ilvl w:val="0"/>
          <w:numId w:val="3"/>
        </w:numPr>
        <w:rPr/>
      </w:pPr>
      <w:r>
        <w:rPr>
          <w:b w:val="false"/>
        </w:rPr>
        <w:t>Bieżąca obsługa instalacji c.o. i c.w.u.,</w:t>
      </w:r>
    </w:p>
    <w:p>
      <w:pPr>
        <w:pStyle w:val="PismoWSM"/>
        <w:numPr>
          <w:ilvl w:val="0"/>
          <w:numId w:val="3"/>
        </w:numPr>
        <w:rPr/>
      </w:pPr>
      <w:r>
        <w:rPr>
          <w:b w:val="false"/>
        </w:rPr>
        <w:t>Bieżąca obsługa hydroforni,</w:t>
      </w:r>
    </w:p>
    <w:p>
      <w:pPr>
        <w:pStyle w:val="PismoWSM"/>
        <w:numPr>
          <w:ilvl w:val="0"/>
          <w:numId w:val="3"/>
        </w:numPr>
        <w:rPr/>
      </w:pPr>
      <w:r>
        <w:rPr>
          <w:b w:val="false"/>
        </w:rPr>
        <w:t>Utrzymanie w należytym stanie technicznym w/w instalacji ) np. uzupełnienie izolacji, pokręteł itp. ).</w:t>
      </w:r>
    </w:p>
    <w:p>
      <w:pPr>
        <w:pStyle w:val="PismoWSM"/>
        <w:numPr>
          <w:ilvl w:val="0"/>
          <w:numId w:val="3"/>
        </w:numPr>
        <w:rPr/>
      </w:pPr>
      <w:r>
        <w:rPr>
          <w:b w:val="false"/>
        </w:rPr>
        <w:t>Regularne uzupełnienie brakujących elementów tj. pokręteł, uszczelek i oznakowani suchych pionów w bloku Dolne Miasto 15,</w:t>
      </w:r>
    </w:p>
    <w:p>
      <w:pPr>
        <w:pStyle w:val="PismoWSM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czestniczenie wspólnie ze Strażą Pożarną w próbnym uruchomieniu i płukaniu instalacji p.poż. (suchych pionów) w budynku Dolne Miasto 15.</w:t>
      </w:r>
    </w:p>
    <w:p>
      <w:pPr>
        <w:pStyle w:val="Normal"/>
        <w:shd w:fill="FFFFFF" w:val="clear"/>
        <w:spacing w:lineRule="exact" w:line="341" w:before="331" w:after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</w:t>
        <w:tab/>
        <w:t>Dodatkowe wymagania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/>
        <w:ind w:left="14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/>
        <w:ind w:left="14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</w:rPr>
        <w:t>Zakres robót oraz odpowiedzialność Wykonawcy w zakresie objętym</w:t>
        <w:br/>
        <w:t>proponowaną ceną ofertową obejmuje także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31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31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a)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Ubezpieczenie  robót z tytułu szkód, które mogą zaistnieć w związku z określonymi zdarzeniami losowymi oraz od odpowiedzialności cywilnej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/>
        <w:ind w:left="14" w:right="8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Wykonawca jest zobowiązany do uwzględnienia w cenie ofertowej wszelkich</w:t>
        <w:br/>
        <w:t>kosztów i czynności niezbędnych do wykonania przedmiotu zamówienia zgodnie</w:t>
        <w:br/>
        <w:t>z prawem i najlepszą wiedzą techniczn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)</w:t>
      </w:r>
      <w:r>
        <w:rPr>
          <w:rFonts w:cs="Arial" w:ascii="Arial" w:hAnsi="Arial"/>
          <w:color w:val="000000"/>
          <w:sz w:val="24"/>
          <w:szCs w:val="24"/>
        </w:rPr>
        <w:tab/>
        <w:t>Z ubiegania się o wzięcie udziału w przetargu wyklucza się:</w:t>
        <w:br/>
        <w:t>Wykonawców - Oferentów, którzy w ciągu ostatnich trzech lat współpracowali z</w:t>
        <w:br/>
        <w:t>Zamawiającym i nie wykonali zamówienia lub wykonali je z nienależytą</w:t>
        <w:br/>
        <w:t>starannością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31" w:before="10" w:after="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  Termin realizacji zamówienia:</w:t>
      </w:r>
    </w:p>
    <w:p>
      <w:pPr>
        <w:pStyle w:val="PismoWS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oWSM"/>
        <w:rPr/>
      </w:pPr>
      <w:r>
        <w:rPr/>
        <w:t>Realizacja umowy odbywać się będzie w sposób ciągły, a okresem rozliczeniowym będzie miesiąc kalendarzowy.</w:t>
      </w:r>
    </w:p>
    <w:p>
      <w:pPr>
        <w:pStyle w:val="PismoWSM"/>
        <w:rPr/>
      </w:pPr>
      <w:r>
        <w:rPr/>
      </w:r>
    </w:p>
    <w:p>
      <w:pPr>
        <w:pStyle w:val="Normal"/>
        <w:shd w:fill="FFFFFF" w:val="clear"/>
        <w:spacing w:lineRule="exact" w:line="667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 Warunki udziału w postępowaniu</w:t>
      </w:r>
    </w:p>
    <w:p>
      <w:pPr>
        <w:pStyle w:val="Normal"/>
        <w:shd w:fill="FFFFFF" w:val="clear"/>
        <w:spacing w:lineRule="exact" w:line="336" w:before="274" w:after="0"/>
        <w:ind w:left="1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udzielenie zamówienia mogą ubiegać się Wykonawcy (osoby fizyczne i</w:t>
        <w:br/>
        <w:t>prawne) poprzez złożenie oferty pisemnej, którzy spełniają warunki, dotycząc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36"/>
        <w:rPr/>
      </w:pPr>
      <w:r>
        <w:rPr>
          <w:rFonts w:cs="Arial" w:ascii="Arial" w:hAnsi="Arial"/>
          <w:color w:val="000000"/>
          <w:sz w:val="24"/>
          <w:szCs w:val="24"/>
        </w:rPr>
        <w:t>posiadania uprawnień do wykonywania określonej działalności lub czynnoś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36"/>
        <w:rPr/>
      </w:pPr>
      <w:r>
        <w:rPr>
          <w:rFonts w:cs="Arial" w:ascii="Arial" w:hAnsi="Arial"/>
          <w:color w:val="000000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ponowania odpowiednim potencjałem technicznym oraz osobami zdolnymi</w:t>
      </w:r>
    </w:p>
    <w:p>
      <w:pPr>
        <w:pStyle w:val="Normal"/>
        <w:shd w:fill="FFFFFF" w:val="clear"/>
        <w:spacing w:lineRule="exact" w:line="341"/>
        <w:ind w:left="29" w:firstLine="1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ykonania zamówienia.</w:t>
      </w:r>
    </w:p>
    <w:p>
      <w:pPr>
        <w:pStyle w:val="Normal"/>
        <w:shd w:fill="FFFFFF" w:val="clear"/>
        <w:spacing w:lineRule="exact" w:line="3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dobrej sytuacji ekonomicznej i finansowej.</w:t>
      </w:r>
    </w:p>
    <w:p>
      <w:pPr>
        <w:pStyle w:val="Normal"/>
        <w:shd w:fill="FFFFFF" w:val="clear"/>
        <w:spacing w:lineRule="exact" w:line="341"/>
        <w:ind w:left="29" w:firstLine="1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lef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ena spełniania w/w warunków dokonana zostanie, w oparciu o informacje</w:t>
        <w:br/>
        <w:t>zawarte w dokumentach i oświadczeniach.  Z treści załączonych dokumentów</w:t>
        <w:br/>
        <w:t>musi wynikać jednoznacznie, iż w/w warunki Oferent spełnił. Przystępując</w:t>
        <w:br/>
        <w:t>do przetargu Oferent zobowiązany jest dołączyć do oferty właściwie wypełnione</w:t>
        <w:br/>
        <w:t>oświadczenia oraz wszystkie dokumenty wymagane przez Zamawiającego.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 Wykaz dokumentów i oświadczeń , jakie mają dostarczyć</w:t>
        <w:br/>
        <w:t>Oferenci w celu potwierdzenia spełniania warunków udziału w</w:t>
        <w:br/>
        <w:t>postępowaniu</w:t>
      </w:r>
    </w:p>
    <w:p>
      <w:pPr>
        <w:pStyle w:val="Normal"/>
        <w:shd w:fill="FFFFFF" w:val="clear"/>
        <w:spacing w:before="360" w:after="0"/>
        <w:ind w:left="2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musi zawierać następujące oświadczenia Wykonawcy i dokumenty:</w:t>
      </w:r>
    </w:p>
    <w:p>
      <w:pPr>
        <w:pStyle w:val="PismoWS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oWSM"/>
        <w:rPr/>
      </w:pPr>
      <w:r>
        <w:rPr/>
        <w:t>1. Oferta winna  zawierać cenę ryczałtową brutto/miesiąc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34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 Oświadczenie o spełnieniu warunków udziału w postępowaniu określonych w</w:t>
        <w:br/>
        <w:t>punkcie 6,</w:t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Wszystkie dokumenty i informacje winny być opieczętowane i podpisane przez</w:t>
        <w:br/>
        <w:t>osoby wydające oświadczenia lub osoby uprawnione do występowania w imieniu</w:t>
        <w:br/>
        <w:t>Oferenta.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  Potwierdzenie wpłacenia wadium i numer konta, na które należy wadium zwrócić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Wadium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Wykonawca przystępujący do przetargu jest obowiązany wnieść wadium w wysokości 100zł, które należy wpłacić na konto bankowe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KO Bank Polski Wałcz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1 1020 2847 0000 1802 0007 1670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dium podlega zwrotowi wykonawcy z chwila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a) upływu terminu związania ofertą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b) zawarcia z wykonawcą umowy i wniesienia przez niego zabezpieczenia należytego wykonania umowy, jeżeli jest wymagane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c) zakończenia postepowania przetargowego bez wyboru oferenta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d) wycofania oferty przez wykonawcę przed upływem terminu do składania ofert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.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wca, którego oferta została wybrana, traci wadium na rzecz Spółdzielni, jeżeli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) wycofa ofertę po terminie do składania ofert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b) odmówi podpisania umowy na warunkach określonych w złożonej ofercie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c) odmówi wniesienia zabezpieczenia należytego wykonania umowy, jeżeli jest wymagane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 Tryb składania ofert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składać w kopertach lub opakowaniach odpowiednio zapieczętowanych w sposób gwarantujący zachowanie poufności treści oferty oraz jej nienaruszalność do czasu jej otwarc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Oferta powinna być zaadresowana na Zamawiająceg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exact" w:line="331" w:before="14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exact" w:line="331"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Wałecka Spółdzielnia Mieszkaniowa</w:t>
        <w:br/>
        <w:t xml:space="preserve">                    78-600 WAŁCZ ul. Wojska Polskiego 2-6</w:t>
      </w:r>
    </w:p>
    <w:p>
      <w:pPr>
        <w:pStyle w:val="Normal"/>
        <w:shd w:fill="FFFFFF" w:val="clear"/>
        <w:spacing w:lineRule="exact" w:line="336" w:before="336" w:after="0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1  Ofertę należy podpisać następująco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36" w:before="346" w:after="0"/>
        <w:ind w:left="821" w:firstLine="494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ferta na serwis i konserwacja instalacji c.o., c.w.u., wod-kan, deszczowej i gazowej</w:t>
      </w:r>
      <w:r>
        <w:rPr>
          <w:rFonts w:cs="Arial" w:ascii="Arial" w:hAnsi="Arial"/>
          <w:color w:val="000000"/>
          <w:sz w:val="24"/>
          <w:szCs w:val="24"/>
        </w:rPr>
        <w:t xml:space="preserve"> "</w:t>
      </w:r>
    </w:p>
    <w:p>
      <w:pPr>
        <w:pStyle w:val="Normal"/>
        <w:shd w:fill="FFFFFF" w:val="clear"/>
        <w:spacing w:lineRule="exact" w:line="331"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 opracowaną zgodnie z niniejszą specyfikacją należy składać w siedzibie</w:t>
        <w:br/>
        <w:t>Zamawiającego tj. Wałecka Spółdzielnia lokatorsko - własnościowa</w:t>
        <w:br/>
        <w:t>78-600 WAŁCZ ul. Wojska Polskiego 2-6</w:t>
      </w:r>
    </w:p>
    <w:p>
      <w:pPr>
        <w:pStyle w:val="Normal"/>
        <w:shd w:fill="FFFFFF" w:val="clear"/>
        <w:spacing w:lineRule="exact" w:line="331" w:before="336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ekretariacie w terminie do dnia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5.04.2019r. do godz. 10.00</w:t>
        <w:br/>
      </w:r>
      <w:r>
        <w:rPr>
          <w:rFonts w:cs="Arial" w:ascii="Arial" w:hAnsi="Arial"/>
          <w:color w:val="000000"/>
          <w:sz w:val="24"/>
          <w:szCs w:val="24"/>
        </w:rPr>
        <w:t xml:space="preserve">otwarcie ofert odbędzie się          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5.04.2019r. o godz. 10.15</w:t>
      </w:r>
    </w:p>
    <w:p>
      <w:pPr>
        <w:pStyle w:val="Normal"/>
        <w:shd w:fill="FFFFFF" w:val="clear"/>
        <w:spacing w:lineRule="exact" w:line="336"/>
        <w:ind w:left="24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iedzibie Zamawiającego ( pok. 204 ).</w:t>
      </w:r>
    </w:p>
    <w:p>
      <w:pPr>
        <w:pStyle w:val="Normal"/>
        <w:shd w:fill="FFFFFF" w:val="clear"/>
        <w:spacing w:lineRule="exact" w:line="33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2 </w:t>
        <w:tab/>
        <w:t>Oferty nieważne, odrzucenie oferty</w:t>
      </w:r>
    </w:p>
    <w:p>
      <w:pPr>
        <w:pStyle w:val="Normal"/>
        <w:shd w:fill="FFFFFF" w:val="clear"/>
        <w:spacing w:lineRule="exact" w:line="336"/>
        <w:ind w:lef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jest nieważna gdy została złożona po terminie wyznaczonym na</w:t>
      </w:r>
    </w:p>
    <w:p>
      <w:pPr>
        <w:pStyle w:val="Normal"/>
        <w:shd w:fill="FFFFFF" w:val="clear"/>
        <w:spacing w:lineRule="exact" w:line="331"/>
        <w:ind w:left="24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kładanie ofert w niniejszej Specyfikacji. Oferta taka zostanie zwrócona bez</w:t>
      </w:r>
    </w:p>
    <w:p>
      <w:pPr>
        <w:pStyle w:val="Normal"/>
        <w:shd w:fill="FFFFFF" w:val="clear"/>
        <w:spacing w:lineRule="exact" w:line="331" w:before="5" w:after="0"/>
        <w:ind w:left="24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ierania.</w:t>
      </w:r>
    </w:p>
    <w:p>
      <w:pPr>
        <w:pStyle w:val="Normal"/>
        <w:shd w:fill="FFFFFF" w:val="clear"/>
        <w:spacing w:lineRule="exact" w:line="331"/>
        <w:ind w:left="2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uje prawo unieważnienia postępowania przetargowego</w:t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z podania przyczyn.</w:t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3</w:t>
        <w:tab/>
        <w:t xml:space="preserve"> Kryteria wyboru oferty</w:t>
      </w:r>
    </w:p>
    <w:p>
      <w:pPr>
        <w:pStyle w:val="Normal"/>
        <w:shd w:fill="FFFFFF" w:val="clear"/>
        <w:spacing w:lineRule="exact" w:line="331"/>
        <w:ind w:left="3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9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jważniejszym kryterium oceny ofert jest:</w:t>
      </w:r>
    </w:p>
    <w:p>
      <w:pPr>
        <w:pStyle w:val="Normal"/>
        <w:shd w:fill="FFFFFF" w:val="clear"/>
        <w:spacing w:lineRule="exact" w:line="331" w:before="5" w:after="0"/>
        <w:ind w:left="1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 brutto zamówienia.</w:t>
      </w:r>
    </w:p>
    <w:p>
      <w:pPr>
        <w:pStyle w:val="Normal"/>
        <w:shd w:fill="FFFFFF" w:val="clear"/>
        <w:spacing w:lineRule="exact" w:line="331" w:before="5" w:after="0"/>
        <w:ind w:left="19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ór oferenta nie wyklucza prowadzenia dalszych negocjacji dotyczących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zczegółowych warunków umowy, a jej zawarcie nastąpi z chwilą uzgodnien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szystkich warunków umowy.</w:t>
      </w:r>
    </w:p>
    <w:p>
      <w:pPr>
        <w:pStyle w:val="Normal"/>
        <w:shd w:fill="FFFFFF" w:val="clear"/>
        <w:spacing w:lineRule="exact" w:line="331" w:before="5" w:after="0"/>
        <w:ind w:lef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targ zamyka się bez dokonania wyboru jeżeli:</w:t>
      </w:r>
    </w:p>
    <w:p>
      <w:pPr>
        <w:pStyle w:val="Normal"/>
        <w:shd w:fill="FFFFFF" w:val="clear"/>
        <w:spacing w:lineRule="exact" w:line="331" w:before="5" w:after="0"/>
        <w:ind w:left="29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wpłynęła żadna ofert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adna ze złożonych ofert nie zawiera wymaganych danych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Ogłoszenie wyników postępowania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31"/>
        <w:ind w:left="1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ent, którego oferta została określona jako najkorzystniejsza otrzyma</w:t>
        <w:br/>
        <w:t>pisemne zawiadomienie o decyzji Zamawiającego przed upływem okresu</w:t>
        <w:br/>
        <w:t>ważności oferty. Zostanie mu też podany termin i miejsce zawarcia umowy.</w:t>
        <w:br/>
        <w:t>Oferent, którego oferta nie została wybrana zostanie o tym pisemnie</w:t>
        <w:br/>
        <w:t>poinformowany w terminie 7 dni od podpisania protokołu komisji przetargowej.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</w:t>
        <w:tab/>
        <w:t>Zawarcie umowy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brany Oferent winien podpisać w terminie do 7 dni po otrzymaniu</w:t>
        <w:br/>
        <w:t>zawiadomienia o wyborze jego oferty. W przypadku odmowy podpisania umowy</w:t>
        <w:br/>
        <w:t>przez oferenta wygrywającego przetarg, Zamawiający wybierze tę spośród</w:t>
        <w:br/>
        <w:t>pozostałych, która uzyskała drugą kolejność akceptacji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 załączeniu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6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ojekt umowy</w:t>
      </w:r>
    </w:p>
    <w:p>
      <w:pPr>
        <w:pStyle w:val="Normal"/>
        <w:shd w:fill="FFFFFF" w:val="clear"/>
        <w:spacing w:lineRule="exact" w:line="336"/>
        <w:ind w:left="29" w:firstLine="8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29" w:firstLine="82"/>
        <w:rPr/>
      </w:pPr>
      <w:r>
        <w:rPr/>
      </w:r>
    </w:p>
    <w:p>
      <w:pPr>
        <w:pStyle w:val="Normal"/>
        <w:shd w:fill="FFFFFF" w:val="clear"/>
        <w:spacing w:lineRule="exact" w:line="336"/>
        <w:ind w:left="4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WSM">
    <w:name w:val="Pismo WSM"/>
    <w:basedOn w:val="Normal"/>
    <w:qFormat/>
    <w:pPr>
      <w:spacing w:lineRule="auto" w:line="276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5:00Z</dcterms:created>
  <dc:creator>Maciej Zaręba</dc:creator>
  <dc:description/>
  <cp:keywords/>
  <dc:language>en-US</dc:language>
  <cp:lastModifiedBy>Jacek Lebiedz</cp:lastModifiedBy>
  <cp:lastPrinted>2019-04-05T09:24:00Z</cp:lastPrinted>
  <dcterms:modified xsi:type="dcterms:W3CDTF">2019-04-05T07:26:00Z</dcterms:modified>
  <cp:revision>8</cp:revision>
  <dc:subject/>
  <dc:title/>
</cp:coreProperties>
</file>