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TWIERDZAM</w:t>
      </w:r>
    </w:p>
    <w:p>
      <w:pPr>
        <w:pStyle w:val="Normal"/>
        <w:shd w:fill="FFFFFF" w:val="clear"/>
        <w:spacing w:before="3106" w:after="0"/>
        <w:ind w:left="18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RUNKI TECHNICZNE REALIZACJI ZAMÓWIENIA:</w:t>
      </w:r>
    </w:p>
    <w:p>
      <w:pPr>
        <w:pStyle w:val="Normal"/>
        <w:shd w:fill="FFFFFF" w:val="clear"/>
        <w:spacing w:lineRule="exact" w:line="341" w:before="10" w:after="0"/>
        <w:ind w:left="835" w:firstLine="155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SPRZĄTANIE KLATEK SCHODOWYCH</w:t>
        <w:br/>
        <w:t xml:space="preserve">    W ZASOBACH WAŁECKIEJ SPÓŁDZIELNI MIESZKANIOWEJ"</w:t>
      </w:r>
    </w:p>
    <w:p>
      <w:pPr>
        <w:pStyle w:val="Normal"/>
        <w:shd w:fill="FFFFFF" w:val="clear"/>
        <w:spacing w:lineRule="exact" w:line="336" w:before="266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2664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ecka Spółdzielnia Mieszkaniowa</w:t>
        <w:br/>
        <w:t>78-600 WAŁCZ ul. Wojska Polskiego 2-6</w:t>
      </w:r>
    </w:p>
    <w:p>
      <w:pPr>
        <w:pStyle w:val="Normal"/>
        <w:shd w:fill="FFFFFF" w:val="clear"/>
        <w:spacing w:lineRule="exact" w:line="336" w:before="331" w:after="0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ZEDMIOT  ZAMÓWIENIA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6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ątanie klatek schodowych w budynku:</w:t>
      </w:r>
    </w:p>
    <w:p>
      <w:pPr>
        <w:pStyle w:val="Normal"/>
        <w:shd w:fill="FFFFFF" w:val="clear"/>
        <w:spacing w:lineRule="exact" w:line="336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Wojska Polskiego 63a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cz, dnia 08.05.2019r.</w:t>
      </w:r>
    </w:p>
    <w:p>
      <w:pPr>
        <w:sectPr>
          <w:type w:val="nextPage"/>
          <w:pgSz w:w="11906" w:h="16838"/>
          <w:pgMar w:left="1229" w:right="360" w:gutter="0" w:header="0" w:top="1258" w:footer="0" w:bottom="360"/>
          <w:pgNumType w:fmt="decimal"/>
          <w:cols w:num="2" w:equalWidth="false" w:sep="false">
            <w:col w:w="9340" w:space="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hanging="0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nformacje wprowadzające</w:t>
      </w:r>
    </w:p>
    <w:p>
      <w:pPr>
        <w:pStyle w:val="Normal"/>
        <w:shd w:fill="FFFFFF" w:val="clear"/>
        <w:spacing w:before="312" w:after="0"/>
        <w:ind w:left="581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Zamawiającego: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>ul. Wojska Polskiego 2-6, 78-600 Wałcz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s do korespondencji w sprawie zamówienia: 67 250 0695</w:t>
        <w:br/>
        <w:t>E-mail do korespondencji w sprawie zamówienia  wsmwalcz@asta-net.pl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ryb udzielenia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tępowanie przetargowe nie podlega ustawie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pis przedmiotu zamówienia, warunki wykonania i odbio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ismoWSM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ismoWSM"/>
        <w:rPr/>
      </w:pPr>
      <w:r>
        <w:rPr/>
        <w:t xml:space="preserve">3.1  Przedmiotem zamówienia jest świadczenie usług polegających na             </w:t>
      </w:r>
    </w:p>
    <w:p>
      <w:pPr>
        <w:pStyle w:val="PismoWSM"/>
        <w:rPr>
          <w:b w:val="false"/>
          <w:b w:val="false"/>
        </w:rPr>
      </w:pPr>
      <w:r>
        <w:rPr>
          <w:rFonts w:eastAsia="Arial"/>
        </w:rPr>
        <w:t xml:space="preserve">        </w:t>
      </w:r>
      <w:r>
        <w:rPr/>
        <w:t>utrzymaniu w czystości klatek schodowych w budynku w Wałczu przy</w:t>
      </w:r>
      <w:r>
        <w:rPr>
          <w:b w:val="false"/>
        </w:rPr>
        <w:t>:</w:t>
      </w:r>
    </w:p>
    <w:p>
      <w:pPr>
        <w:pStyle w:val="PismoWSM"/>
        <w:rPr>
          <w:b w:val="false"/>
          <w:b w:val="false"/>
        </w:rPr>
      </w:pPr>
      <w:r>
        <w:rPr>
          <w:b w:val="false"/>
        </w:rPr>
      </w:r>
    </w:p>
    <w:p>
      <w:pPr>
        <w:pStyle w:val="PismoWSM"/>
        <w:rPr/>
      </w:pPr>
      <w:r>
        <w:rPr/>
        <w:t>ul. Wojska Polskiego 63a -              2 klatki,      20 mieszkań</w:t>
      </w:r>
    </w:p>
    <w:p>
      <w:pPr>
        <w:pStyle w:val="PismoWSM"/>
        <w:rPr/>
      </w:pPr>
      <w:r>
        <w:rPr/>
      </w:r>
    </w:p>
    <w:p>
      <w:pPr>
        <w:pStyle w:val="PismoWSM"/>
        <w:rPr/>
      </w:pPr>
      <w:r>
        <w:rPr/>
        <w:t xml:space="preserve">3.2   Wykaz czynności wykonywanych przez Wykonawcę związanych z utrzymaniem czystości  i porządku wewnątrz budynków w ramach miesięcznego wynagrodzenia ryczałtowego: </w:t>
      </w:r>
    </w:p>
    <w:p>
      <w:pPr>
        <w:pStyle w:val="PismoWSM"/>
        <w:rPr/>
      </w:pPr>
      <w:r>
        <w:rPr/>
      </w:r>
    </w:p>
    <w:p>
      <w:pPr>
        <w:pStyle w:val="PismoWSM"/>
        <w:rPr>
          <w:b w:val="false"/>
          <w:b w:val="false"/>
        </w:rPr>
      </w:pPr>
      <w:r>
        <w:rPr/>
        <w:t>1</w:t>
      </w:r>
      <w:r>
        <w:rPr>
          <w:b w:val="false"/>
        </w:rPr>
        <w:t>. Zamiatanie  klatek schodowych, – według potrzeb wynikających ze stanu zanieczyszczenia,  1 razy w tygodniu.</w:t>
      </w:r>
    </w:p>
    <w:p>
      <w:pPr>
        <w:pStyle w:val="PismoWSM"/>
        <w:rPr>
          <w:b w:val="false"/>
          <w:b w:val="false"/>
        </w:rPr>
      </w:pPr>
      <w:r>
        <w:rPr/>
        <w:t>2</w:t>
      </w:r>
      <w:r>
        <w:rPr>
          <w:b w:val="false"/>
        </w:rPr>
        <w:t>. Usuwanie pajęczyn, usuwanie kurzu z parapetów okiennych, balustrad, opraw oświetleniowych, skrzynek pocztowych oraz tablic ogłoszeniowych – według potrzeb wynikających ze stanu zanieczyszczenia,  1 raz w tygodniu.</w:t>
      </w:r>
    </w:p>
    <w:p>
      <w:pPr>
        <w:pStyle w:val="PismoWSM"/>
        <w:rPr>
          <w:b w:val="false"/>
          <w:b w:val="false"/>
        </w:rPr>
      </w:pPr>
      <w:r>
        <w:rPr/>
        <w:t>3</w:t>
      </w:r>
      <w:r>
        <w:rPr>
          <w:b w:val="false"/>
        </w:rPr>
        <w:t>. Mycie klatek schodowych,  korytarzy, podestów i stopni schodowych według potrzeb wynikających ze stanu zanieczyszczenia – 1 raz  w tygodniu.</w:t>
      </w:r>
    </w:p>
    <w:p>
      <w:pPr>
        <w:pStyle w:val="PismoWSM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Mycie poręczy,  drzwi wejściowych na klatki schodowe i do pomieszczeń wspólnego użytku, ścian wykładanych glazurą lub malowanych farbą olejną, okien i parapetów okiennych na klatkach schodowych oraz w innych pomieszczeniach wspólnego użytku – raz na kwartał.</w:t>
      </w:r>
    </w:p>
    <w:p>
      <w:pPr>
        <w:pStyle w:val="PismoWSM"/>
        <w:rPr>
          <w:b w:val="false"/>
          <w:b w:val="false"/>
        </w:rPr>
      </w:pPr>
      <w:r>
        <w:rPr/>
        <w:t>5</w:t>
      </w:r>
      <w:r>
        <w:rPr>
          <w:b w:val="false"/>
        </w:rPr>
        <w:t>. Zgłaszanie się u wyznaczonego Administratora co najmniej 1 raz w miesiącu w celu złożenia informacji o stanie nieruchomości.</w:t>
      </w:r>
    </w:p>
    <w:p>
      <w:pPr>
        <w:pStyle w:val="PismoWS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41" w:before="331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331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1" w:before="331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  <w:tab/>
        <w:t>Dodatkowe wymagania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Zakres robót oraz odpowiedzialność Wykonawcy w zakresie objętym</w:t>
        <w:br/>
        <w:t>proponowaną ceną ofertową obejmuje tak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31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31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a)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Ubezpieczenie  robót z tytułu szkód, które mogą zaistnieć w związku z określonymi zdarzeniami losowymi oraz od odpowiedzialności cywilnej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right="8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Wykonawca jest zobowiązany do uwzględnienia w cenie ofertowej wszelkich</w:t>
        <w:br/>
        <w:t>kosztów i czynności niezbędnych do wykonania przedmiotu zamówienia zgodnie</w:t>
        <w:br/>
        <w:t>z prawem i najlepszą wiedzą techniczn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ab/>
        <w:t>Z ubiegania się o wzięcie udziału w przetargu wyklucza się:</w:t>
        <w:br/>
        <w:t>Wykonawców - Oferentów, którzy w ciągu ostatnich trzech lat współpracowali z</w:t>
        <w:br/>
        <w:t>Zamawiającym i nie wykonali zamówienia lub wykonali je z nienależytą</w:t>
        <w:br/>
        <w:t>starannością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  Termin realizacji zamówienia:</w:t>
      </w:r>
    </w:p>
    <w:p>
      <w:pPr>
        <w:pStyle w:val="PismoWS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oWSM"/>
        <w:rPr/>
      </w:pPr>
      <w:r>
        <w:rPr/>
        <w:t>Realizacja umowy odbywać się będzie w sposób ciągły, a okresem rozliczeniowym będzie miesiąc kalendarzowy.</w:t>
      </w:r>
    </w:p>
    <w:p>
      <w:pPr>
        <w:pStyle w:val="PismoWSM"/>
        <w:rPr/>
      </w:pPr>
      <w:r>
        <w:rPr/>
        <w:t>Początek obowiązywania  umowy – po podjęciu przez większość  mieszkańców  budynku pozytywnej decyzji dotyczącej wyboru firmy sprzątającej.</w:t>
      </w:r>
    </w:p>
    <w:p>
      <w:pPr>
        <w:pStyle w:val="PismoWSM"/>
        <w:rPr/>
      </w:pPr>
      <w:r>
        <w:rPr/>
      </w:r>
    </w:p>
    <w:p>
      <w:pPr>
        <w:pStyle w:val="Normal"/>
        <w:shd w:fill="FFFFFF" w:val="clear"/>
        <w:spacing w:lineRule="exact" w:line="667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 Warunki udziału w postępowaniu</w:t>
      </w:r>
    </w:p>
    <w:p>
      <w:pPr>
        <w:pStyle w:val="Normal"/>
        <w:shd w:fill="FFFFFF" w:val="clear"/>
        <w:spacing w:lineRule="exact" w:line="336" w:before="274" w:after="0"/>
        <w:ind w:left="1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zamówienia mogą ubiegać się Wykonawcy (osoby fizyczne i</w:t>
        <w:br/>
        <w:t>prawne) poprzez złożenie oferty pisemnej, którzy spełniają warunki, dotyczą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cs="Arial" w:ascii="Arial" w:hAnsi="Arial"/>
          <w:color w:val="000000"/>
          <w:sz w:val="24"/>
          <w:szCs w:val="24"/>
        </w:rPr>
        <w:t>posiadania uprawnień do wykonywania określonej działalności lub czynnośc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cs="Arial" w:ascii="Arial" w:hAnsi="Arial"/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owania odpowiednim potencjałem technicznym oraz osobami zdolnymi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ykonania zamówienia.</w:t>
      </w:r>
    </w:p>
    <w:p>
      <w:pPr>
        <w:pStyle w:val="Normal"/>
        <w:shd w:fill="FFFFFF" w:val="clear"/>
        <w:spacing w:lineRule="exact" w:line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dobrej sytuacji ekonomicznej i finansowej.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spełniania w/w warunków dokonana zostanie, w oparciu o informacje</w:t>
        <w:br/>
        <w:t>zawarte w dokumentach i oświadczeniach.  Z treści załączonych dokumentów</w:t>
        <w:br/>
        <w:t>musi wynikać jednoznacznie,   iż   w/w   warunki Oferent spełnił. Przystępując</w:t>
        <w:br/>
        <w:t>do przetargu Oferent zobowiązany jest dołączyć do oferty właściwie wypełnione</w:t>
        <w:br/>
        <w:t>oświadczenia oraz wszystkie dokumenty wymagane przez Zamawiającego.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 Wykaz dokumentów i oświadczeń , jakie mają dostarczyć</w:t>
        <w:br/>
        <w:t>Oferenci w celu potwierdzenia spełniania warunków udziału w</w:t>
        <w:br/>
        <w:t>postępowaniu</w:t>
      </w:r>
    </w:p>
    <w:p>
      <w:pPr>
        <w:pStyle w:val="Normal"/>
        <w:shd w:fill="FFFFFF" w:val="clear"/>
        <w:spacing w:before="360" w:after="0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musi zawierać następujące oświadczenia Wykonawcy i dokumenty:</w:t>
      </w:r>
    </w:p>
    <w:p>
      <w:pPr>
        <w:pStyle w:val="PismoWS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oWSM"/>
        <w:rPr/>
      </w:pPr>
      <w:r>
        <w:rPr/>
        <w:t>1. Oferta winna  zawierać cenę jednostkową brutto/m-c za utrzymanie  czystości klatek schodowych osobno na każdy z budynków mieszkalnych  wielorodzinnych w przeliczeniu na 1 lokal mieszkalny. Dopuszcza się składanie ofert cząstkowych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 Oświadczenie o spełnieniu warunków udziału w postępowaniu określonych w</w:t>
        <w:br/>
        <w:t>punkcie 6,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Wszystkie dokumenty i informacje winny być opieczętowane i podpisane przez</w:t>
        <w:br/>
        <w:t>osoby wydające oświadczenia lub osoby uprawnione do występowania w imieniu</w:t>
        <w:br/>
        <w:t>Oferenta.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  Potwierdzenie wpłacenia wadium i numer konta, na które należy wadium zwrócić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Oświadczenie o utrzymaniu stałej ceny przez okres minimum 12 miesięcy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Wadium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Wykonawca przystępujący do przetargu jest obowiązany wnieść wadium w wysokości 100zł, które należy wpłacić na konto bankowe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KO Bank Polski Wałcz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1 1020 2847 0000 1802 0007 167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dium podlega zwrotowi wykonawcy z chwil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a) upływu terminu związania ofertą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zawarcia z wykonawcą umowy i wniesienia przez niego zabezpieczenia należytego wykonania umowy, jeżeli jest wymagan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zakończenia postepowania przetargowego bez wyboru oferenta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d) wycofania oferty przez wykonawcę przed upływem terminu do składania ofert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wca, którego oferta została wybrana, traci wadium na rzecz Spółdzielni, jeżeli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wycofa ofertę po terminie do składania ofert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odmówi podpisania umowy na warunkach określonych w złożonej oferci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odmówi wniesienia zabezpieczenia należytego wykonania umowy, jeżeli jest wymagane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 Tryb składania ofert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kopertach lub opakowaniach odpowiednio zapieczętowanych w sposób gwarantujący zachowanie poufności treści oferty oraz jej nienaruszalność do czasu jej otwarc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Oferta powinna być zaadresowana na Zamawiając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 w:before="14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 xml:space="preserve">                    78-600 WAŁCZ ul. Wojska Polskiego 2-6</w:t>
      </w:r>
    </w:p>
    <w:p>
      <w:pPr>
        <w:pStyle w:val="Normal"/>
        <w:shd w:fill="FFFFFF" w:val="clear"/>
        <w:spacing w:lineRule="exact" w:line="336" w:before="336" w:after="0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1  Ofertę należy podpisać następująco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6" w:before="346" w:after="0"/>
        <w:ind w:left="821" w:firstLine="494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ERTA NA SPRZĄTANIE KLATEK SCHODOWYCH</w:t>
        <w:br/>
        <w:t xml:space="preserve">W ZASOBACH WAŁECKIEJ SPÓŁDZIELNI MIESZKANIOWEJ 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opracowaną zgodnie z niniejszą specyfikacją należy składać w siedzibie</w:t>
        <w:br/>
        <w:t>Zamawiającego tj. Wałecka Spółdzielnia lokatorsko - własnościowa</w:t>
        <w:br/>
        <w:t>78-600 WAŁCZ ul. Wojska Polskiego 2-6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ekretariacie w terminie do dnia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0.05.2019r. do godz. 10.00</w:t>
        <w:br/>
      </w:r>
      <w:r>
        <w:rPr>
          <w:rFonts w:cs="Arial" w:ascii="Arial" w:hAnsi="Arial"/>
          <w:color w:val="000000"/>
          <w:sz w:val="24"/>
          <w:szCs w:val="24"/>
        </w:rPr>
        <w:t xml:space="preserve">otwarcie ofert odbędzie się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0.05.2019r. o godz. 10.15</w:t>
      </w:r>
    </w:p>
    <w:p>
      <w:pPr>
        <w:pStyle w:val="Normal"/>
        <w:shd w:fill="FFFFFF" w:val="clear"/>
        <w:spacing w:lineRule="exact" w:line="336"/>
        <w:ind w:left="2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( pok. 204 ).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  <w:tab/>
        <w:t>Oferty nieważne, odrzucenie oferty</w:t>
      </w:r>
    </w:p>
    <w:p>
      <w:pPr>
        <w:pStyle w:val="Normal"/>
        <w:shd w:fill="FFFFFF" w:val="clear"/>
        <w:spacing w:lineRule="exact" w:line="336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jest nieważna gdy została złożona po terminie wyznaczonym na</w:t>
      </w:r>
    </w:p>
    <w:p>
      <w:pPr>
        <w:pStyle w:val="Normal"/>
        <w:shd w:fill="FFFFFF" w:val="clear"/>
        <w:spacing w:lineRule="exact" w:line="331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ładanie ofert w niniejszej Specyfikacji. Oferta taka zostanie zwrócona bez</w:t>
      </w:r>
    </w:p>
    <w:p>
      <w:pPr>
        <w:pStyle w:val="Normal"/>
        <w:shd w:fill="FFFFFF" w:val="clear"/>
        <w:spacing w:lineRule="exact" w:line="331" w:before="5" w:after="0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ierania.</w:t>
      </w:r>
    </w:p>
    <w:p>
      <w:pPr>
        <w:pStyle w:val="Normal"/>
        <w:shd w:fill="FFFFFF" w:val="clear"/>
        <w:spacing w:lineRule="exact" w:line="331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unieważnienia postępowania przetargowego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odania przyczyn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3</w:t>
        <w:tab/>
        <w:t xml:space="preserve"> Kryteria wyboru oferty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ważniejszym kryterium oceny ofert jest:</w:t>
      </w:r>
    </w:p>
    <w:p>
      <w:pPr>
        <w:pStyle w:val="Normal"/>
        <w:shd w:fill="FFFFFF" w:val="clear"/>
        <w:spacing w:lineRule="exact" w:line="331" w:before="5" w:after="0"/>
        <w:ind w:left="1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brutto zamówienia.</w:t>
      </w:r>
    </w:p>
    <w:p>
      <w:pPr>
        <w:pStyle w:val="Normal"/>
        <w:shd w:fill="FFFFFF" w:val="clear"/>
        <w:spacing w:lineRule="exact" w:line="331" w:before="5" w:after="0"/>
        <w:ind w:left="1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ór oferenta nie wyklucza prowadzenia dalszych negocjacji dotyczący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ch warunków umowy, a jej zawarcie nastąpi z chwilą uzgodnie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zystkich warunków umowy.</w:t>
      </w:r>
    </w:p>
    <w:p>
      <w:pPr>
        <w:pStyle w:val="Normal"/>
        <w:shd w:fill="FFFFFF" w:val="clear"/>
        <w:spacing w:lineRule="exact" w:line="331" w:before="5" w:after="0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 zamyka się bez dokonania wyboru jeżeli:</w:t>
      </w:r>
    </w:p>
    <w:p>
      <w:pPr>
        <w:pStyle w:val="Normal"/>
        <w:shd w:fill="FFFFFF" w:val="clear"/>
        <w:spacing w:lineRule="exact" w:line="331" w:before="5" w:after="0"/>
        <w:ind w:left="2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wpłynęła żadna ofer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adna ze złożonych ofert nie zawiera wymaganych danych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Ogłoszenie wyników postępowania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, którego oferta została określona jako najkorzystniejsza otrzyma</w:t>
        <w:br/>
        <w:t>pisemne zawiadomienie o decyzji Zamawiającego przed upływem okresu</w:t>
        <w:br/>
        <w:t>ważności oferty. Zostanie mu też podany termin i miejsce zawarcia umowy.</w:t>
        <w:br/>
        <w:t>Oferent, którego oferta nie została wybrana zostanie o tym pisemnie</w:t>
        <w:br/>
        <w:t>poinformowany w terminie 7 dni od podpisania protokołu komisji przetargowej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</w:t>
        <w:tab/>
        <w:t>Zawarcie umowy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y Oferent winien podpisać w terminie do 7 dni po otrzymaniu</w:t>
        <w:br/>
        <w:t>zawiadomienia o wyborze jego oferty. W przypadku odmowy podpisania umowy</w:t>
        <w:br/>
        <w:t>przez oferenta wygrywającego przetarg, Zamawiający wybierze tę spośród</w:t>
        <w:br/>
        <w:t>pozostałych, która uzyskała drugą kolejność akceptacji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29" w:firstLine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WSM">
    <w:name w:val="Pismo WSM"/>
    <w:basedOn w:val="Normal"/>
    <w:qFormat/>
    <w:pPr>
      <w:spacing w:lineRule="auto" w:line="276"/>
      <w:jc w:val="both"/>
    </w:pPr>
    <w:rPr>
      <w:rFonts w:ascii="Arial" w:hAnsi="Arial" w:eastAsia="Calibri" w:cs="Arial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5:00Z</dcterms:created>
  <dc:creator>Maciej Zaręba</dc:creator>
  <dc:description/>
  <cp:keywords/>
  <dc:language>en-US</dc:language>
  <cp:lastModifiedBy>Jacek Lebiedz</cp:lastModifiedBy>
  <cp:lastPrinted>2019-03-18T10:21:00Z</cp:lastPrinted>
  <dcterms:modified xsi:type="dcterms:W3CDTF">2019-05-10T07:37:00Z</dcterms:modified>
  <cp:revision>8</cp:revision>
  <dc:subject/>
  <dc:title/>
</cp:coreProperties>
</file>