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TWIERDZAM</w:t>
      </w:r>
    </w:p>
    <w:p>
      <w:pPr>
        <w:pStyle w:val="Normal"/>
        <w:shd w:fill="FFFFFF" w:val="clear"/>
        <w:spacing w:before="3106" w:after="0"/>
        <w:ind w:left="187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WARUNKI TECHNICZNE REALIZACJI ZAMÓWIENIA:</w:t>
      </w:r>
    </w:p>
    <w:p>
      <w:pPr>
        <w:pStyle w:val="Normal"/>
        <w:shd w:fill="FFFFFF" w:val="clear"/>
        <w:spacing w:lineRule="exact" w:line="341" w:before="1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41" w:before="1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Wykonanie i zamontowanie wiat śmietnikowych na zasobach WSM L-W w Wałczu "</w:t>
      </w:r>
    </w:p>
    <w:p>
      <w:pPr>
        <w:pStyle w:val="Normal"/>
        <w:shd w:fill="FFFFFF" w:val="clear"/>
        <w:spacing w:lineRule="exact" w:line="336" w:before="2664" w:after="0"/>
        <w:ind w:left="1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 w:before="2664" w:after="0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hd w:fill="FFFFFF" w:val="clear"/>
        <w:spacing w:lineRule="exact" w:line="336" w:before="5" w:after="0"/>
        <w:ind w:left="14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łecka Spółdzielnia Mieszkaniowa</w:t>
        <w:br/>
        <w:t>78-600 WAŁCZ ul. Wojska Polskiego 2-6</w:t>
      </w:r>
    </w:p>
    <w:p>
      <w:pPr>
        <w:pStyle w:val="Normal"/>
        <w:shd w:fill="FFFFFF" w:val="clear"/>
        <w:spacing w:before="1022" w:after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łcz, dnia 07.02.2020r.</w:t>
      </w:r>
    </w:p>
    <w:p>
      <w:pPr>
        <w:sectPr>
          <w:type w:val="nextPage"/>
          <w:pgSz w:w="11906" w:h="16838"/>
          <w:pgMar w:left="1229" w:right="360" w:gutter="0" w:header="0" w:top="1258" w:footer="0" w:bottom="360"/>
          <w:pgNumType w:fmt="decimal"/>
          <w:cols w:num="2" w:equalWidth="false" w:sep="false">
            <w:col w:w="9340" w:space="25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06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1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Informacje wprowadzające:</w:t>
      </w:r>
    </w:p>
    <w:p>
      <w:pPr>
        <w:pStyle w:val="Normal"/>
        <w:shd w:fill="FFFFFF" w:val="clear"/>
        <w:spacing w:before="312" w:after="0"/>
        <w:ind w:left="581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ne Zamawiającego: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Wałecka Spółdzielnia Mieszkaniowa Lokatorsko Własnościowa ul. Wojska Polskiego 2-6, 78-600 Wałcz</w:t>
      </w:r>
    </w:p>
    <w:p>
      <w:pPr>
        <w:pStyle w:val="Normal"/>
        <w:shd w:fill="FFFFFF" w:val="clear"/>
        <w:ind w:left="590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ks do korespondencji w sprawie zamówienia: 67 250 0695</w:t>
        <w:br/>
        <w:t>E-mail do korespondencji w sprawie zamówienia   wsmwalcz@asta-net.com.pl</w:t>
      </w:r>
      <w:r>
        <w:rPr>
          <w:rFonts w:cs="Arial" w:ascii="Arial" w:hAnsi="Arial"/>
          <w:color w:val="000080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      Tryb udzielenia zamówi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przetargowe nie podlega ustawie Prawo zamówień publicz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     Opis przedmiotu zamówienia, warunki wykonania i odbioru</w:t>
      </w:r>
    </w:p>
    <w:p>
      <w:pPr>
        <w:pStyle w:val="PismoWSM"/>
        <w:rPr/>
      </w:pPr>
      <w:r>
        <w:rPr>
          <w:rFonts w:eastAsia="Arial"/>
        </w:rPr>
        <w:t xml:space="preserve">     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em zamówienia jest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i zamontowanie wiat śmietnikowych według załącznika nr 1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Ilość wiat: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Wariant 1</w:t>
      </w:r>
      <w:r>
        <w:rPr>
          <w:rFonts w:cs="Arial" w:ascii="Arial" w:hAnsi="Arial"/>
          <w:color w:val="000000"/>
          <w:sz w:val="24"/>
          <w:szCs w:val="24"/>
        </w:rPr>
        <w:t xml:space="preserve"> 4,5m x 3,0m- 4 sztuk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Wariant 2</w:t>
      </w:r>
      <w:r>
        <w:rPr>
          <w:rFonts w:cs="Arial" w:ascii="Arial" w:hAnsi="Arial"/>
          <w:color w:val="000000"/>
          <w:sz w:val="24"/>
          <w:szCs w:val="24"/>
        </w:rPr>
        <w:t xml:space="preserve"> 4,5m x 4,5m- 32 sztuki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ariant 3</w:t>
      </w:r>
      <w:r>
        <w:rPr>
          <w:rFonts w:cs="Arial" w:ascii="Arial" w:hAnsi="Arial"/>
          <w:color w:val="000000"/>
          <w:sz w:val="24"/>
          <w:szCs w:val="24"/>
        </w:rPr>
        <w:t xml:space="preserve"> 4,5m x 6,0m- 13 sztuk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ariant 4</w:t>
      </w:r>
      <w:r>
        <w:rPr>
          <w:rFonts w:cs="Arial" w:ascii="Arial" w:hAnsi="Arial"/>
          <w:color w:val="000000"/>
          <w:sz w:val="24"/>
          <w:szCs w:val="24"/>
        </w:rPr>
        <w:t xml:space="preserve">  4,5m x 7,5m- 12 sztuk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Wariant 5</w:t>
      </w:r>
      <w:r>
        <w:rPr>
          <w:rFonts w:cs="Arial" w:ascii="Arial" w:hAnsi="Arial"/>
          <w:color w:val="000000"/>
          <w:sz w:val="24"/>
          <w:szCs w:val="24"/>
        </w:rPr>
        <w:t xml:space="preserve"> 3,0m x 6,0m-  2 sztuki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pis ogóln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- zabudowa panelem pełnym do wys. Ok. 1,4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- powyżej zabudowy panelem ażurowy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- dach dwuspadowy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krycie dachu z blachy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odprowadzenie wód opadowych powierzchniowo (rynny, rury spustowe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- logo spółdzielni + numer budynku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Wyposażenie wiat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- samozamykacz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gałko klamka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wkładka z odpowiednią ilością kluczy ( zgodnie z wykazem mieszkań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oświetlenie ledowe zasilane panelem słonecznym wraz z odpowiednim akumulatorem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opuszcza się zastosowanie zamka cyfrowego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waga! Zamawiający zastrzega sobie prawo do zmiany ilości sztuk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PismoWSM"/>
        <w:rPr/>
      </w:pPr>
      <w:r>
        <w:rPr/>
        <w:t>4.</w:t>
        <w:tab/>
        <w:t>Wymagania dotyczące gwarancji</w:t>
      </w:r>
    </w:p>
    <w:p>
      <w:pPr>
        <w:pStyle w:val="PismoWSM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wymaga udzielenia przez Wykonawcę co najmniej </w:t>
      </w:r>
      <w:r>
        <w:rPr>
          <w:rFonts w:cs="Arial" w:ascii="Arial" w:hAnsi="Arial"/>
          <w:b/>
          <w:bCs/>
          <w:sz w:val="24"/>
          <w:szCs w:val="24"/>
        </w:rPr>
        <w:t>5 letniej gwarancji</w:t>
      </w:r>
      <w:r>
        <w:rPr>
          <w:rFonts w:cs="Arial" w:ascii="Arial" w:hAnsi="Arial"/>
          <w:sz w:val="24"/>
          <w:szCs w:val="24"/>
        </w:rPr>
        <w:t xml:space="preserve"> na wykonane roboty i materi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ismoWSM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ismoWSM"/>
        <w:rPr/>
      </w:pPr>
      <w:r>
        <w:rPr/>
        <w:t>5.</w:t>
        <w:tab/>
        <w:t>Dodatkowe wymagania:</w:t>
      </w:r>
    </w:p>
    <w:p>
      <w:pPr>
        <w:pStyle w:val="PismoWSM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/>
        <w:ind w:left="14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res robót oraz odpowiedzialność Wykonawcy w zakresie objętym proponowaną ceną ofertową obejmuje tak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exact" w:line="331"/>
        <w:ind w:left="19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cję i zagospodarowanie placu budowy oraz zaplecza budow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exact" w:line="331"/>
        <w:ind w:left="19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bezpieczenie  robót z tytułu szkód, które mogą zaistnieć w związku z określonymi zdarzeniami losowymi oraz od odpowiedzialności cywilnej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wentualne inne koszty, które zdaniem Wykonawcy należy ponieść w związku z realizacją zamówienia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/>
        <w:ind w:left="14" w:right="82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3)</w:t>
      </w:r>
      <w:r>
        <w:rPr>
          <w:rFonts w:cs="Arial" w:ascii="Arial" w:hAnsi="Arial"/>
          <w:color w:val="000000"/>
          <w:sz w:val="24"/>
          <w:szCs w:val="24"/>
        </w:rPr>
        <w:tab/>
        <w:t>Wykonawca jest zobowiązany do uwzględnienia w cenie ofertowej wszelkich</w:t>
        <w:br/>
        <w:t>kosztów i czynności niezbędnych do wykonania przedmiotu zamówienia zgodnie</w:t>
        <w:br/>
        <w:t>z prawem i najlepszą wiedzą techniczną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 w:before="10" w:after="0"/>
        <w:ind w:left="1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</w:t>
        <w:tab/>
        <w:t>Z ubiegania się o wzięcie udziału w przetargu wyklucza się:</w:t>
        <w:br/>
        <w:t>Wykonawców - Oferentów, którzy w ciągu ostatnich trzech lat współpracowali z</w:t>
        <w:br/>
        <w:t>Zamawiającym i nie wykonali zamówienia lub wykonali je z nienależytą</w:t>
        <w:br/>
        <w:t>starannością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 w:before="10" w:after="0"/>
        <w:ind w:left="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 w:before="10" w:after="0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   Termin realizacji zamówienia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 w:before="10" w:after="0"/>
        <w:ind w:left="1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 w:before="10" w:after="0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  30.04.2020r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 w:before="10" w:after="0"/>
        <w:ind w:left="1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 w:before="10" w:after="0"/>
        <w:ind w:left="1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    Warunki udziału w postępowaniu</w:t>
      </w:r>
    </w:p>
    <w:p>
      <w:pPr>
        <w:pStyle w:val="Normal"/>
        <w:shd w:fill="FFFFFF" w:val="clear"/>
        <w:spacing w:lineRule="exact" w:line="336" w:before="274" w:after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udzielenie zamówienia mogą ubiegać się Wykonawcy (osoby fizyczne i prawne) poprzez złożenie oferty pisemnej, którzy spełniają warunki, dotyczące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posiadania uprawnień do wykonywania określonej działalności lub czynności,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posiadania wiedzy i doświadczenia,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36" w:before="5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ysponowania odpowiednim potencjałem technicznym oraz osobami zdolnymi do wykonania zamówienia.</w:t>
      </w:r>
    </w:p>
    <w:p>
      <w:pPr>
        <w:pStyle w:val="Normal"/>
        <w:shd w:fill="FFFFFF" w:val="clear"/>
        <w:spacing w:lineRule="exact" w:line="341"/>
        <w:ind w:left="29" w:firstLine="16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obrej  sytuacji ekonomicznej i finansowej.</w:t>
      </w:r>
    </w:p>
    <w:p>
      <w:pPr>
        <w:pStyle w:val="Normal"/>
        <w:shd w:fill="FFFFFF" w:val="clear"/>
        <w:spacing w:lineRule="exact" w:line="34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cena spełniania w/w warunków dokonana zostanie, w oparciu o informacje zawarte w dokumentach i oświadczeniach.  Z treści załączonych dokumentów musi wynikać jednoznacznie,   iż   w/w   warunki Oferent spełnił. Przystępując do przetargu Oferent zobowiązany jest dołączyć do oferty właściwie wypełnione oświadczenia oraz wszystkie dokumenty wymagane przez Zamawiającego.</w:t>
      </w:r>
    </w:p>
    <w:p>
      <w:pPr>
        <w:pStyle w:val="Normal"/>
        <w:shd w:fill="FFFFFF" w:val="clear"/>
        <w:spacing w:lineRule="exact" w:line="34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.   Wykaz dokumentów i oświadczeń , jakie mają dostarczyć</w:t>
        <w:br/>
        <w:t>Oferenci w celu potwierdzenia spełniania warunków udziału w</w:t>
        <w:br/>
        <w:t>postępowaniu</w:t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</w:t>
      </w:r>
      <w:r>
        <w:rPr>
          <w:rFonts w:cs="Arial" w:ascii="Arial" w:hAnsi="Arial"/>
          <w:b/>
          <w:bCs/>
          <w:sz w:val="24"/>
          <w:szCs w:val="24"/>
        </w:rPr>
        <w:t>Cena brutto za sztukę osobno na każdy wariant</w:t>
      </w:r>
      <w:r>
        <w:rPr>
          <w:rFonts w:cs="Arial" w:ascii="Arial" w:hAnsi="Arial"/>
          <w:sz w:val="24"/>
          <w:szCs w:val="24"/>
        </w:rPr>
        <w:t xml:space="preserve"> za wykonanie pełnego zakresu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dania określonego w punkcie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Nazwę i adres firmy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3. Oświadczenia  o spełnieniu warunków udziału w postępowaniu określonych w</w:t>
        <w:br/>
        <w:t xml:space="preserve">     punkcie 7,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4. Referencje ( minimum 2 )  dotyczące  wykonanych robót o podobnym charakterze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34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w okresie ostatnich pięciu  lat 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5.  Wszystkie dokumenty i informacje winny być opieczętowane i podpisane przez</w:t>
        <w:br/>
        <w:t xml:space="preserve">   osoby wydające oświadczenia lub osoby uprawnione do występowania w imieniu</w:t>
        <w:br/>
        <w:t xml:space="preserve">   Oferenta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 numer konta bankowego na które należy zwrócić wadium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. Wadium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konawca przystępujący do przetargu jest obowiązany wnieść wadium w wysokości 100zł, które należy wpłacić na konto bankowe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KO Bank Polski Wałcz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31 1020 2847 0000 1802 0007 1670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adium podlega zwrotowi wykonawcy z chwila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) upływu terminu związania ofertą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b) zawarcia z wykonawcą umowy i wniesienia przez niego zabezpieczenia należytego   wykonania umowy, jeżeli jest wymagane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c) zakończenia postepowania przetargowego bez wyboru oferenta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d) wycofania oferty przez wykonawcę przed upływem terminu do składania ofert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ykonawca, którego oferta została wybrana, traci wadium na rzecz Spółdzielni, jeżeli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) wycofa ofertę po terminie do składania ofert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) odmówi podpisania umowy na warunkach określonych w złożonej ofercie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c) odmówi wniesienia zabezpieczenia należytego wykonania umowy, jeżeli jest wymagane.</w:t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  Tryb składania oferty</w:t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4" w:after="0"/>
        <w:ind w:left="14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ę należy składać w kopertach lub opakowaniach odpowiednio zapieczętowanych w sposób gwarantujący zachowanie poufności treści oferty oraz jej nienaruszalność do czasu jej otwarcia.</w:t>
        <w:br/>
        <w:t>Oferta powinna być zaadresowana na Zamawiającego:</w:t>
      </w:r>
    </w:p>
    <w:p>
      <w:pPr>
        <w:pStyle w:val="Normal"/>
        <w:shd w:fill="FFFFFF" w:val="clear"/>
        <w:spacing w:lineRule="exact" w:line="331" w:before="1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spacing w:lineRule="exact" w:line="331" w:before="14" w:after="0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ałecka Spółdzielnia Mieszkaniowa Lokatorsko Własnościowa</w:t>
        <w:br/>
        <w:t xml:space="preserve">                    78-600 WAŁCZ ul. Wojska Polskiego 2-6</w:t>
      </w:r>
    </w:p>
    <w:p>
      <w:pPr>
        <w:pStyle w:val="Normal"/>
        <w:shd w:fill="FFFFFF" w:val="clear"/>
        <w:spacing w:lineRule="exact" w:line="336" w:before="336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1  Ofertę należy podpisać następująco:</w:t>
      </w:r>
    </w:p>
    <w:p>
      <w:pPr>
        <w:pStyle w:val="PismoWSM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</w:r>
    </w:p>
    <w:p>
      <w:pPr>
        <w:pStyle w:val="PismoWSM"/>
        <w:jc w:val="center"/>
        <w:rPr/>
      </w:pPr>
      <w:r>
        <w:rPr/>
        <w:t>„</w:t>
      </w:r>
      <w:r>
        <w:rPr>
          <w:rFonts w:eastAsia="Arial"/>
        </w:rPr>
        <w:t xml:space="preserve"> </w:t>
      </w:r>
      <w:r>
        <w:rPr>
          <w:color w:val="000000"/>
        </w:rPr>
        <w:t>Wykonanie i zamontowanie wiat śmietnikowych na zasobach WSM L-W w Wałczu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/>
        <w:t>- PRZETARG "</w:t>
      </w:r>
    </w:p>
    <w:p>
      <w:pPr>
        <w:pStyle w:val="Normal"/>
        <w:shd w:fill="FFFFFF" w:val="clear"/>
        <w:spacing w:lineRule="exact" w:line="331" w:before="336" w:after="0"/>
        <w:ind w:left="5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Ofertę opracowaną zgodnie z niniejszą specyfikacją należy składać w siedzibie Zamawiającego tj. Wałecka Spółdzielnia Mieszkaniowa Lokatorsko – Własnościowa 78-600 WAŁCZ ul. Wojska Polskiego 2-6 </w:t>
      </w:r>
    </w:p>
    <w:p>
      <w:pPr>
        <w:pStyle w:val="Normal"/>
        <w:shd w:fill="FFFFFF" w:val="clear"/>
        <w:spacing w:lineRule="exact" w:line="331" w:before="336" w:after="0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sekretariacie w terminie do dnia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8.02.2020r .do godz. 10.00</w:t>
        <w:br/>
      </w:r>
      <w:r>
        <w:rPr>
          <w:rFonts w:cs="Arial" w:ascii="Arial" w:hAnsi="Arial"/>
          <w:color w:val="000000"/>
          <w:sz w:val="24"/>
          <w:szCs w:val="24"/>
        </w:rPr>
        <w:t xml:space="preserve">otwarcie ofert odbędzie się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8.02.2020r. o godz. 10.15</w:t>
      </w:r>
      <w:r>
        <w:rPr>
          <w:rFonts w:cs="Arial" w:ascii="Arial" w:hAnsi="Arial"/>
          <w:color w:val="000000"/>
          <w:sz w:val="24"/>
          <w:szCs w:val="24"/>
        </w:rPr>
        <w:t xml:space="preserve">  w siedzibie Zamawiającego ( pok. 204 ).</w:t>
      </w:r>
    </w:p>
    <w:p>
      <w:pPr>
        <w:pStyle w:val="Normal"/>
        <w:shd w:fill="FFFFFF" w:val="clear"/>
        <w:spacing w:lineRule="exact" w:line="331" w:before="336" w:after="0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0.2 </w:t>
        <w:tab/>
        <w:t>Oferty nieważne, odrzucenie oferty</w:t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9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jest nieważna gdy została złożona po terminie wyznaczonym n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kładanie ofert w niniejszej Specyfikacji. Oferta taka zostanie zwrócona bez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twierania.</w:t>
      </w:r>
    </w:p>
    <w:p>
      <w:pPr>
        <w:pStyle w:val="Normal"/>
        <w:shd w:fill="FFFFFF" w:val="clear"/>
        <w:spacing w:lineRule="exact" w:line="331"/>
        <w:ind w:left="29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emu przysługuje prawo unieważnienia postępowania przetargoweg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z podania przyczyn.</w:t>
      </w:r>
    </w:p>
    <w:p>
      <w:pPr>
        <w:pStyle w:val="Normal"/>
        <w:shd w:fill="FFFFFF" w:val="clear"/>
        <w:spacing w:lineRule="exact" w:line="331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3</w:t>
        <w:tab/>
        <w:t>Kryteria wyboru oferty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Najważniejszym kryterium oceny ofert jest:</w:t>
      </w:r>
    </w:p>
    <w:p>
      <w:pPr>
        <w:pStyle w:val="Normal"/>
        <w:shd w:fill="FFFFFF" w:val="clear"/>
        <w:spacing w:lineRule="exact" w:line="331" w:before="5" w:after="0"/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brutto  zamówieni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31" w:before="5" w:after="0"/>
        <w:ind w:left="19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bór oferenta nie wyklucza prowadzenia dalszych negocjacji dotyczącyc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zczegółowych warunków umowy, a jej zawarcie nastąpi z chwilą uzgodnieni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szystkich warunków umowy.</w:t>
      </w:r>
    </w:p>
    <w:p>
      <w:pPr>
        <w:pStyle w:val="Normal"/>
        <w:shd w:fill="FFFFFF" w:val="clear"/>
        <w:spacing w:lineRule="exact" w:line="331" w:before="5" w:after="0"/>
        <w:ind w:left="29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targ zamyka się bez dokonania wyboru jeżel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ie wpłynęła żadna oferta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żadna ze złożonych ofert nie zawiera wymaganych danych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W przypadku, kiedy cena ofertowa Wykonawcy będzie rażąco niska w stosunku do pozostałych ofert i w ocenie Zamawiającego niemożliwa do prawidłowego i pełnego zrealizowania zakresu umownego, Zamawiający ma prawo odrzucić taką ofertę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1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Ogłoszenie wyników postępowania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 w:before="5" w:after="0"/>
        <w:ind w:left="1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ent, którego oferta została określona jako najkorzystniejsza otrzyma pisemne zawiadomienie o decyzji Zamawiającego przed upływem okresu ważności oferty. Zostanie mu też podany termin i miejsce zawarcia umowy.</w:t>
      </w:r>
    </w:p>
    <w:p>
      <w:pPr>
        <w:pStyle w:val="Normal"/>
        <w:shd w:fill="FFFFFF" w:val="clear"/>
        <w:spacing w:lineRule="exact" w:line="336" w:before="5" w:after="0"/>
        <w:ind w:left="1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Oferent, którego oferta nie została wybrana zostanie o tym pisemnie poinformowany w terminie 7 dni od podpisania protokołu komisji przetargowej.</w:t>
      </w:r>
    </w:p>
    <w:p>
      <w:pPr>
        <w:pStyle w:val="Normal"/>
        <w:shd w:fill="FFFFFF" w:val="clear"/>
        <w:spacing w:lineRule="exact" w:line="336" w:before="5" w:after="0"/>
        <w:ind w:left="1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 w:before="5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2.</w:t>
        <w:tab/>
        <w:t>Zawarcie umowy</w:t>
      </w:r>
    </w:p>
    <w:p>
      <w:pPr>
        <w:pStyle w:val="Normal"/>
        <w:shd w:fill="FFFFFF" w:val="clear"/>
        <w:spacing w:lineRule="exact" w:line="336" w:before="5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brany Oferent winien podpisać umowę w terminie do 7 dni po otrzymaniu zawiadomienia o wyborze jego oferty. W przypadku odmowy podpisania umowy przez oferenta wygrywającego przetarg, Zamawiający wybierze tę spośród pozostałych, która uzyskała drugą kolejność akceptacji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36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36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36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36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29" w:firstLine="8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b w:val="false"/>
        <w:bCs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WSM">
    <w:name w:val="Pismo WSM"/>
    <w:basedOn w:val="Normal"/>
    <w:qFormat/>
    <w:pPr/>
    <w:rPr>
      <w:rFonts w:ascii="Arial" w:hAnsi="Arial" w:eastAsia="Calibri" w:cs="Arial"/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08:00Z</dcterms:created>
  <dc:creator>Maciej Zaręba</dc:creator>
  <dc:description/>
  <cp:keywords/>
  <dc:language>en-US</dc:language>
  <cp:lastModifiedBy>Jacek Lebiedz</cp:lastModifiedBy>
  <cp:lastPrinted>2020-02-07T09:59:00Z</cp:lastPrinted>
  <dcterms:modified xsi:type="dcterms:W3CDTF">2020-02-07T11:05:00Z</dcterms:modified>
  <cp:revision>7</cp:revision>
  <dc:subject/>
  <dc:title/>
</cp:coreProperties>
</file>