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TWIERDZAM</w:t>
      </w:r>
    </w:p>
    <w:p>
      <w:pPr>
        <w:pStyle w:val="Normal"/>
        <w:shd w:fill="FFFFFF" w:val="clear"/>
        <w:spacing w:before="3106" w:after="0"/>
        <w:ind w:left="18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RUNKI TECHNICZNE REALIZACJI ZAMÓWIENIA:</w:t>
      </w:r>
    </w:p>
    <w:p>
      <w:pPr>
        <w:pStyle w:val="Normal"/>
        <w:shd w:fill="FFFFFF" w:val="clear"/>
        <w:spacing w:lineRule="exact" w:line="341" w:before="1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WYMIANA DRZWI DO KLATEK SCHODOWYCH "</w:t>
      </w:r>
    </w:p>
    <w:p>
      <w:pPr>
        <w:pStyle w:val="Normal"/>
        <w:shd w:fill="FFFFFF" w:val="clear"/>
        <w:spacing w:lineRule="exact" w:line="336" w:before="2664" w:after="0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2664" w:after="0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336" w:before="5" w:after="0"/>
        <w:ind w:left="14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łecka Spółdzielnia Mieszkaniowa</w:t>
        <w:br/>
        <w:t>78-600 WAŁCZ ul. Wojska Polskiego 2-6</w:t>
      </w:r>
    </w:p>
    <w:p>
      <w:pPr>
        <w:pStyle w:val="Normal"/>
        <w:shd w:fill="FFFFFF" w:val="clear"/>
        <w:spacing w:before="1022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łcz, dnia 27.06.2019r.</w:t>
      </w:r>
    </w:p>
    <w:p>
      <w:pPr>
        <w:sectPr>
          <w:type w:val="nextPage"/>
          <w:pgSz w:w="11906" w:h="16838"/>
          <w:pgMar w:left="1229" w:right="360" w:gutter="0" w:header="0" w:top="1258" w:footer="0" w:bottom="360"/>
          <w:pgNumType w:fmt="decimal"/>
          <w:cols w:num="2" w:equalWidth="false" w:sep="false">
            <w:col w:w="9340" w:space="2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6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Informacje wprowadzające</w:t>
      </w:r>
    </w:p>
    <w:p>
      <w:pPr>
        <w:pStyle w:val="Normal"/>
        <w:shd w:fill="FFFFFF" w:val="clear"/>
        <w:spacing w:before="312" w:after="0"/>
        <w:ind w:left="581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e Zamawiającego: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łecka Spółdzielnia Mieszkaniowa</w:t>
        <w:br/>
        <w:t>ul. Wojska Polskiego 2-6, 78-600 Wałcz</w:t>
      </w:r>
    </w:p>
    <w:p>
      <w:pPr>
        <w:pStyle w:val="Normal"/>
        <w:shd w:fill="FFFFFF" w:val="clear"/>
        <w:ind w:left="590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s do korespondencji w sprawie zamówienia: 67 250 0695</w:t>
        <w:br/>
        <w:t>E-mail do korespondencji w sprawie zamówienia   wsmwalcz@asta-net.com.pl</w:t>
      </w:r>
      <w:r>
        <w:rPr>
          <w:rFonts w:cs="Arial" w:ascii="Arial" w:hAnsi="Arial"/>
          <w:color w:val="000080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     Tryb udzielenia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przetargowe nie podlega ustawie Prawo zamówień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    Opis przedmiotu zamówienia, warunki wykonania i odbioru</w:t>
      </w:r>
    </w:p>
    <w:p>
      <w:pPr>
        <w:pStyle w:val="PismoWSM"/>
        <w:rPr/>
      </w:pPr>
      <w:r>
        <w:rPr>
          <w:rFonts w:eastAsia="Arial"/>
        </w:rPr>
        <w:t xml:space="preserve">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zamówienia jest wymiana drzwi do klatek schodowych w budynkach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Chełmińska 29 - dwuskrzydłowe - ( 5 sztuk 121-127cm x 210 cm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Chełmińska 31 - dwuskrzydłowe - ( 4 sztuki 142-147cm x 200-205 cm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ościuszki 19 - dwuskrzydłowe  - ( 4 sztuki 155x205 cm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ościuszki 21 - jednoskrzydłowe  - ( 2 sztuka 100x205 cm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ościuszki 6-12a - jednoskrzydłowe  - ( 6 sztuk 100x204 cm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Tysiąclecia 9-15 - dwuskrzydłowe - ( 4 sztuki 145x204 cm 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ojska Polskiego 13-25 - dwuskrzydłow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( 7 sztuk 144x205 cm 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ojska Polskiego 27 - jednoskrzydłowe - ( 1 sztuka 90x201 cm )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ismoWSM"/>
        <w:rPr/>
      </w:pPr>
      <w:r>
        <w:rPr/>
        <w:t>4.</w:t>
        <w:tab/>
        <w:t>Wymagania dotyczące gwarancji</w:t>
      </w:r>
    </w:p>
    <w:p>
      <w:pPr>
        <w:pStyle w:val="Normal"/>
        <w:shd w:fill="FFFFFF" w:val="clear"/>
        <w:spacing w:lineRule="exact" w:line="341" w:before="331" w:after="0"/>
        <w:ind w:left="14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wymaga udzielenia przez Wykonawcę co najmni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3 letniej gwarancji</w:t>
      </w:r>
      <w:r>
        <w:rPr>
          <w:rFonts w:cs="Arial" w:ascii="Arial" w:hAnsi="Arial"/>
          <w:color w:val="000000"/>
          <w:sz w:val="24"/>
          <w:szCs w:val="24"/>
        </w:rPr>
        <w:t xml:space="preserve"> na wykonane roboty i materiały.</w:t>
      </w:r>
    </w:p>
    <w:p>
      <w:pPr>
        <w:pStyle w:val="Normal"/>
        <w:shd w:fill="FFFFFF" w:val="clear"/>
        <w:spacing w:lineRule="exact" w:line="341" w:before="331" w:after="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</w:t>
        <w:tab/>
        <w:t>Dodatkowe wymagania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326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a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Uwaga 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erent jest zobowiązany sprawdzić wymiary drzwi osobiście</w:t>
      </w:r>
      <w:r>
        <w:rPr>
          <w:rFonts w:cs="Arial" w:ascii="Arial" w:hAnsi="Arial"/>
          <w:sz w:val="24"/>
          <w:szCs w:val="24"/>
        </w:rPr>
        <w:t xml:space="preserve"> (min. wymiar głównego skrzydła 90cm po otwarciu ) oraz ustalić z inwestorem stronę otwierania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/>
        <w:ind w:left="14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b.</w:t>
      </w:r>
      <w:r>
        <w:rPr>
          <w:rFonts w:cs="Arial" w:ascii="Arial" w:hAnsi="Arial"/>
          <w:color w:val="000000"/>
          <w:sz w:val="24"/>
          <w:szCs w:val="24"/>
        </w:rPr>
        <w:tab/>
        <w:t>Zakres robót oraz odpowiedzialność Wykonawcy w zakresie objętym</w:t>
        <w:br/>
        <w:t>proponowaną ceną ofertową obejmuje tak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331"/>
        <w:ind w:left="19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ję i zagospodarowanie placu budowy oraz zaplecza budow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pacing w:lineRule="exact" w:line="331"/>
        <w:ind w:left="1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bezpieczenie  robót z tytułu szkód, które mogą zaistnieć w związku</w:t>
        <w:br/>
        <w:t>z określonymi zdarzeniami losowymi oraz od odpowiedzialności cywilnej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wentualne inne koszty, które zdaniem Wykonawcy należy ponieść w związku z realizacją zamówienia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/>
        <w:ind w:left="14" w:right="82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c.</w:t>
      </w:r>
      <w:r>
        <w:rPr>
          <w:rFonts w:cs="Arial" w:ascii="Arial" w:hAnsi="Arial"/>
          <w:color w:val="000000"/>
          <w:sz w:val="24"/>
          <w:szCs w:val="24"/>
        </w:rPr>
        <w:tab/>
        <w:t>Wykonawca jest zobowiązany do uwzględnienia w cenie ofertowej wszelkich</w:t>
        <w:br/>
        <w:t>kosztów i czynności niezbędnych do wykonania przedmiotu zamówienia zgodnie</w:t>
        <w:br/>
        <w:t>z prawem i najlepszą wiedzą techniczn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.</w:t>
        <w:tab/>
        <w:t>Z ubiegania się o wzięcie udziału w przetargu wyklucza się:</w:t>
        <w:br/>
        <w:t>Wykonawców - Oferentów, którzy w ciągu ostatnich trzech lat współpracowali z</w:t>
        <w:br/>
        <w:t>Zamawiającym i nie wykonali zamówienia lub wykonali je z nienależytą</w:t>
        <w:br/>
        <w:t>staranności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  Termin realizacji zamówienia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 30.09.2019r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   Warunki udziału w postępowaniu</w:t>
      </w:r>
    </w:p>
    <w:p>
      <w:pPr>
        <w:pStyle w:val="Normal"/>
        <w:shd w:fill="FFFFFF" w:val="clear"/>
        <w:spacing w:lineRule="exact" w:line="336" w:before="274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udzielenie zamówienia mogą ubiegać się Wykonawcy (osoby fizyczne i</w:t>
        <w:br/>
        <w:t>prawne) poprzez złożenie oferty pisemnej, którzy spełniają warunki, dotyczące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posiadania uprawnień do wykonywania określonej działalności lub czynności,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posiadania wiedzy i doświadczenia,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dysponowania odpowiednim potencjałem technicznym oraz osobami zdolnymi</w:t>
      </w:r>
    </w:p>
    <w:p>
      <w:pPr>
        <w:pStyle w:val="Normal"/>
        <w:shd w:fill="FFFFFF" w:val="clear"/>
        <w:spacing w:lineRule="exact" w:line="341"/>
        <w:ind w:left="29" w:firstLine="163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o wykonania zamówienia.</w:t>
      </w:r>
    </w:p>
    <w:p>
      <w:pPr>
        <w:pStyle w:val="Normal"/>
        <w:shd w:fill="FFFFFF" w:val="clear"/>
        <w:spacing w:lineRule="exact" w:line="341"/>
        <w:ind w:left="29" w:firstLine="1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brej  sytuacji ekonomicznej i finansowej.</w:t>
      </w:r>
    </w:p>
    <w:p>
      <w:pPr>
        <w:pStyle w:val="Normal"/>
        <w:shd w:fill="FFFFFF" w:val="clear"/>
        <w:spacing w:lineRule="exact" w:line="3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ena spełniania w/w warunków dokonana zostanie, w oparciu o informacje</w:t>
        <w:br/>
        <w:t>zawarte w dokumentach i oświadczeniach.  Z treści załączonych dokumentów</w:t>
        <w:br/>
        <w:t>musi wynikać jednoznacznie,   iż   w/w   warunki Oferent spełnił. Przystępując</w:t>
        <w:br/>
        <w:t>do przetargu Oferent zobowiązany jest dołączyć do oferty właściwie wypełnione</w:t>
        <w:br/>
        <w:t>oświadczenia oraz wszystkie dokumenty wymagane przez Zamawiającego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  Wykaz dokumentów i oświadczeń , jakie mają dostarczyć</w:t>
        <w:br/>
        <w:t>Oferenci w celu potwierdzenia spełniania warunków udziału w</w:t>
        <w:br/>
        <w:t>postępowaniu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oddzielnie na każdy budyne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pis i wymiary drzwi (wraz z opisem zastosowanej szyby [4-16-4, U= 1,0] i panelu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pis technologii w jakiej wykonywane są drzw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szczegółowy opis wyposażenia drzwi. Minimalne wyposażenie: samozamykacz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ek,  klamka z szyldami, oraz otwory wentylacyjn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b/>
          <w:bCs/>
          <w:sz w:val="24"/>
          <w:szCs w:val="24"/>
        </w:rPr>
        <w:t>cenę drzwi brutto</w:t>
      </w:r>
      <w:r>
        <w:rPr>
          <w:rFonts w:cs="Arial" w:ascii="Arial" w:hAnsi="Arial"/>
          <w:sz w:val="24"/>
          <w:szCs w:val="24"/>
        </w:rPr>
        <w:t xml:space="preserve"> ( w cenie należy uwzględnić wyposażenie , dowóz, wykonanie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bróbek wraz z przemalowaniem do najbliższego załomu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 nazwę i adres firm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Oświadczenia  o spełnieniu warunków udziału w postępowaniu określonych w</w:t>
        <w:br/>
        <w:t xml:space="preserve">     punkcie 7,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8.4. Referencje ( minimum 2 )  dotyczące  wykonanych robót o podobnym charakterze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w okresie ostatnich pięciu  lat 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5.  Wszystkie dokumenty i informacje winny być opieczętowane i podpisane przez</w:t>
        <w:br/>
        <w:t xml:space="preserve">   osoby wydające oświadczenia lub osoby uprawnione do występowania w imieniu</w:t>
        <w:br/>
        <w:t xml:space="preserve">   Oferenta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Wadium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Wykonawca przystępujący do przetargu jest obowiązany wnieść wadium w wysokości 100zł, które należy wpłacić na konto bankowe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KO Bank Polski Wałcz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31 1020 2847 0000 1802 0007 1670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adium podlega zwrotowi wykonawcy z chwila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) upływu terminu związania ofertą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) zawarcia z wykonawcą umowy i wniesienia przez niego zabezpieczenia należytego wykonania umowy, jeżeli jest wymagane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c) zakończenia postepowania przetargowego bez wyboru oferenta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) wycofania oferty przez wykonawcę przed upływem terminu do składania ofert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ykonawca, którego oferta została wybrana, traci wadium na rzecz Spółdzielni, jeżeli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) wycofa ofertę po terminie do składania ofert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b) odmówi podpisania umowy na warunkach określonych w złożonej ofercie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) odmówi wniesienia zabezpieczenia należytego wykonania umowy, jeżeli jest wymagane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  Tryb składania oferty</w:t>
      </w:r>
    </w:p>
    <w:p>
      <w:pPr>
        <w:pStyle w:val="Normal"/>
        <w:shd w:fill="FFFFFF" w:val="clear"/>
        <w:spacing w:lineRule="exact" w:line="331" w:before="14" w:after="0"/>
        <w:ind w:left="14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 należy składać w kopertach lub opakowaniach odpowiednio</w:t>
        <w:br/>
        <w:t>zapieczętowanych w sposób gwarantujący zachowanie poufności treści oferty</w:t>
        <w:br/>
        <w:t>oraz jej nienaruszalność do czasu jej otwarcia.</w:t>
        <w:br/>
        <w:t>Oferta powinna być zaadresowana na Zamawiającego:</w:t>
      </w:r>
    </w:p>
    <w:p>
      <w:pPr>
        <w:pStyle w:val="Normal"/>
        <w:shd w:fill="FFFFFF" w:val="clear"/>
        <w:spacing w:lineRule="exact" w:line="331"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exact" w:line="331"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łecka Spółdzielnia Mieszkaniowa</w:t>
        <w:br/>
        <w:t xml:space="preserve">                    78-600 WAŁCZ ul. Wojska Polskiego 2-6</w:t>
      </w:r>
    </w:p>
    <w:p>
      <w:pPr>
        <w:pStyle w:val="Normal"/>
        <w:shd w:fill="FFFFFF" w:val="clear"/>
        <w:spacing w:lineRule="exact" w:line="336" w:before="33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1  Ofertę należy podpisać następująco:</w:t>
      </w:r>
    </w:p>
    <w:p>
      <w:pPr>
        <w:pStyle w:val="PismoWSM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PismoWSM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rFonts w:eastAsia="Arial"/>
        </w:rPr>
        <w:t xml:space="preserve"> </w:t>
      </w:r>
      <w:r>
        <w:rPr/>
        <w:t>WYMIANA DRZWI DO KLATEK SCHODOWYCH- PRZETARG "</w:t>
      </w:r>
    </w:p>
    <w:p>
      <w:pPr>
        <w:pStyle w:val="Normal"/>
        <w:shd w:fill="FFFFFF" w:val="clear"/>
        <w:spacing w:lineRule="exact" w:line="331"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 opracowaną zgodnie z niniejszą specyfikacją należy składać w siedzibie Zamawiającego tj. Wałecka Spółdzielnia lokatorsko – własnościowa 78-600 WAŁCZ         ul. Wojska Polskiego 2-6</w:t>
      </w:r>
    </w:p>
    <w:p>
      <w:pPr>
        <w:pStyle w:val="Normal"/>
        <w:shd w:fill="FFFFFF" w:val="clear"/>
        <w:spacing w:lineRule="exact" w:line="331"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ekretariacie w terminie do dnia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2.07.2019r .do godz. 10.00</w:t>
        <w:br/>
      </w:r>
      <w:r>
        <w:rPr>
          <w:rFonts w:cs="Arial" w:ascii="Arial" w:hAnsi="Arial"/>
          <w:color w:val="000000"/>
          <w:sz w:val="24"/>
          <w:szCs w:val="24"/>
        </w:rPr>
        <w:t xml:space="preserve">otwarcie ofert odbędzie się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2.07.2019r. o godz. 10.15</w:t>
      </w:r>
      <w:r>
        <w:rPr>
          <w:rFonts w:cs="Arial" w:ascii="Arial" w:hAnsi="Arial"/>
          <w:color w:val="000000"/>
          <w:sz w:val="24"/>
          <w:szCs w:val="24"/>
        </w:rPr>
        <w:t xml:space="preserve">  w siedzibie Zamawiającego ( pok. 204 ).</w:t>
      </w:r>
    </w:p>
    <w:p>
      <w:pPr>
        <w:pStyle w:val="Normal"/>
        <w:shd w:fill="FFFFFF" w:val="clear"/>
        <w:spacing w:lineRule="exact" w:line="331"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2 </w:t>
        <w:tab/>
        <w:t>Oferty nieważne, odrzucenie oferty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jest nieważna gdy została złożona po terminie wyznaczonym na</w:t>
      </w:r>
    </w:p>
    <w:p>
      <w:pPr>
        <w:pStyle w:val="Normal"/>
        <w:shd w:fill="FFFFFF" w:val="clear"/>
        <w:spacing w:lineRule="exact" w:line="331"/>
        <w:ind w:left="24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ładanie ofert w niniejszej Specyfikacji. Oferta taka zostanie zwrócona bez</w:t>
      </w:r>
    </w:p>
    <w:p>
      <w:pPr>
        <w:pStyle w:val="Normal"/>
        <w:shd w:fill="FFFFFF" w:val="clear"/>
        <w:spacing w:lineRule="exact" w:line="331" w:before="5" w:after="0"/>
        <w:ind w:left="24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ierania.</w:t>
      </w:r>
    </w:p>
    <w:p>
      <w:pPr>
        <w:pStyle w:val="Normal"/>
        <w:shd w:fill="FFFFFF" w:val="clear"/>
        <w:spacing w:lineRule="exact" w:line="331"/>
        <w:ind w:left="2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uje prawo unieważnienia postępowania przetargowego</w:t>
      </w:r>
    </w:p>
    <w:p>
      <w:pPr>
        <w:pStyle w:val="Normal"/>
        <w:shd w:fill="FFFFFF" w:val="clear"/>
        <w:spacing w:lineRule="exact" w:line="331"/>
        <w:ind w:lef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z podania przyczyn.</w:t>
      </w:r>
    </w:p>
    <w:p>
      <w:pPr>
        <w:pStyle w:val="Normal"/>
        <w:shd w:fill="FFFFFF" w:val="clear"/>
        <w:spacing w:lineRule="exact" w:line="331"/>
        <w:ind w:lef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3</w:t>
        <w:tab/>
        <w:t>Kryteria wyboru oferty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Najważniejszym kryterium oceny ofert jest:</w:t>
      </w:r>
    </w:p>
    <w:p>
      <w:pPr>
        <w:pStyle w:val="Normal"/>
        <w:shd w:fill="FFFFFF" w:val="clear"/>
        <w:spacing w:lineRule="exact" w:line="331" w:before="5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brutto 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31" w:before="5" w:after="0"/>
        <w:ind w:left="1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ór oferenta nie wyklucza prowadzenia dalszych negocjacji dotyczący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czegółowych warunków umowy, a jej zawarcie nastąpi z chwilą uzgodnien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szystkich warunków umowy.</w:t>
      </w:r>
    </w:p>
    <w:p>
      <w:pPr>
        <w:pStyle w:val="Normal"/>
        <w:shd w:fill="FFFFFF" w:val="clear"/>
        <w:spacing w:lineRule="exact" w:line="331" w:before="5" w:after="0"/>
        <w:ind w:left="2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targ zamyka się bez dokonania wyboru jeże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wpłynęła żadna oferta lub wpłynęło mniej niż dwie ofert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adna ze złożonych ofert nie zawiera wymaganych danych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rPr/>
      </w:pPr>
      <w:r>
        <w:rPr>
          <w:rFonts w:cs="Arial" w:ascii="Arial" w:hAnsi="Arial"/>
          <w:color w:val="000000"/>
          <w:sz w:val="24"/>
          <w:szCs w:val="24"/>
        </w:rPr>
        <w:t>2. W przypadku, kiedy cena ofertowa Wykonawcy będzie rażąco niska w stosunku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pozostałych ofert i w ocenie Zamawiającego niemożliwa do prawidłowego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pełnego zrealizowania zakresu umownego, Zamawiający ma prawo odrzucić taką ofertę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Ogłoszenie wyników postępowania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, którego oferta została określona jako najkorzystniejsza otrzyma</w:t>
        <w:br/>
        <w:t>pisemne zawiadomienie o decyzji Zamawiającego przed upływem okresu</w:t>
        <w:br/>
        <w:t>ważności oferty. Zostanie mu też podany termin i miejsce zawarcia umowy.</w:t>
        <w:br/>
        <w:t>Oferent, którego oferta nie została wybrana zostanie o tym pisemnie</w:t>
        <w:br/>
        <w:t>poinformowany w terminie 7 dni od podpisania protokołu komisji przetargowej.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2.</w:t>
        <w:tab/>
        <w:t>Zawarcie umowy</w:t>
      </w:r>
    </w:p>
    <w:p>
      <w:pPr>
        <w:pStyle w:val="Normal"/>
        <w:shd w:fill="FFFFFF" w:val="clear"/>
        <w:spacing w:lineRule="exact" w:line="336" w:before="5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rany Oferent winien podpisać umowę w terminie do 7 dni po otrzymaniu</w:t>
        <w:br/>
        <w:t>zawiadomienia o wyborze jego oferty. W przypadku odmowy podpisania umowy</w:t>
        <w:br/>
        <w:t>przez oferenta wygrywającego przetarg, Zamawiający wybierze tę spośród</w:t>
        <w:br/>
        <w:t>pozostałych, która uzyskała drugą kolejność akceptacji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29" w:firstLine="8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WSM">
    <w:name w:val="Pismo WSM"/>
    <w:basedOn w:val="Normal"/>
    <w:qFormat/>
    <w:pPr/>
    <w:rPr>
      <w:rFonts w:ascii="Arial" w:hAnsi="Arial" w:eastAsia="Calibri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0:00Z</dcterms:created>
  <dc:creator>Maciej Zaręba</dc:creator>
  <dc:description/>
  <cp:keywords/>
  <dc:language>en-US</dc:language>
  <cp:lastModifiedBy>Jacek Lebiedz</cp:lastModifiedBy>
  <cp:lastPrinted>2019-06-27T09:52:00Z</cp:lastPrinted>
  <dcterms:modified xsi:type="dcterms:W3CDTF">2019-06-27T08:14:00Z</dcterms:modified>
  <cp:revision>5</cp:revision>
  <dc:subject/>
  <dc:title/>
</cp:coreProperties>
</file>