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</w:r>
      <w:r>
        <w:rPr/>
        <w:t xml:space="preserve">         </w:t>
      </w:r>
      <w:r>
        <w:rPr>
          <w:sz w:val="32"/>
        </w:rPr>
        <w:t xml:space="preserve">U M O W A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warta w dniu  ……………... przez Wałecką Spółdzielnię Mieszkaniową, ul. Wojska Polskiego 2-6, 78-600 Wałcz reprezentowaną przez:</w:t>
      </w:r>
    </w:p>
    <w:p>
      <w:pPr>
        <w:pStyle w:val="Normal"/>
        <w:rPr/>
      </w:pPr>
      <w:r>
        <w:rPr/>
        <w:t>1. 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.</w:t>
      </w:r>
    </w:p>
    <w:p>
      <w:pPr>
        <w:pStyle w:val="Normal"/>
        <w:rPr/>
      </w:pPr>
      <w:r>
        <w:rPr/>
        <w:t>zwaną dalej „Zleceniodawcą”, a</w:t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…………………………….</w:t>
      </w:r>
    </w:p>
    <w:p>
      <w:pPr>
        <w:pStyle w:val="Normal"/>
        <w:rPr/>
      </w:pPr>
      <w:r>
        <w:rPr/>
        <w:t>2. …………………………….</w:t>
      </w:r>
    </w:p>
    <w:p>
      <w:pPr>
        <w:pStyle w:val="Normal"/>
        <w:rPr/>
      </w:pPr>
      <w:r>
        <w:rPr/>
        <w:t>zwanym dalej „Zleceniobior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Zleceniodawca zleca, a Zleceniobiorca przyjmuje do wykonania na podstawie stałego zlecenia bieżącą obsługę zasobów spółdzielczych położonych w rejonach administrowanych przez Wałecką Spółdzielnię Mieszkaniową w Wałczu, tj. osiedle z obiektami wyszczególnionymi w załączniku nr 2. Szczegółowy zakres i rodzaj prac określa załącznik nr 1 do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Zleceniobiorca zobowiązuje się do natychmiastowego usuwania awarii wyszczególnionych w załączniku nr 1, pkt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leceniobiorca zobowiązuje się do wykonania zgłoszenia wyszczególnionego w załączniku nr 1 pkt 2 w terminie 24 godzin od zgłoszenia, lub innym terminie uzgodnionym z administratorem i potwierdzonym wpisem do książ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odem stwierdzającym zgłoszenie będzie wpis do książki zgłoszeń z podaną datą zgłoszenia 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Zleceniobiorcy jest bieżąca kontrola wpisów w książce zgłos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uszcza się telefoniczne przyjmowanie zgłoszeń w przypadkach awarii stanowiących bezpośrednie zagrożenie dla życia lub zdrowia ludzi, albo zagrożenie zniszczenia mienia, przy czym zgłoszenie to będzie potwierdzone wpisem do książki zgłoszeń najpóźniej w następnym dniu robocz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nie prac powinno być potwierdzone podpisem i datą w książce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leceniodawca zapewni dostęp do przedmiotu awarii w swoich zasobach (brak loka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dni wolne od pracy usuwane będą awarie lecz nie będą wykonywane prace zle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>§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leceniobiorca zobowiązuje się do utrzymywania całodobowego kontaktu telefonicznego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( telefon komórkowy ) z przedstawicielem Zleceniodawcy ( administratorem osiedla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ne wynagrodzenie miesięczne strony ustalają na kwotę zryczałtowaną wynoszącą                    …………………………. zł + VAT (słownie zł : ………………………….. zł + V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ne wynagrodzenie może ulec zmianie na drodze negocjacji w wypadku zmiany wielkości obsługiwanego zasobu (Załącznik nr 2), w wielkości proporcjonalnej do ilości powierzchni mieszkalnej jaka została zmienio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ożliwość zmiany w drodze negocjacji wysokości stawek o próg inflacji, publikowany przez GUS, po zakończeniu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W przypadku zlecenia dodatkowo robót remontowych Zleceniobiorca wykona je w pierwszej kolejności przed innymi ( obcymi ) zleceniami za dodatkowe wynagrodzenie wg. wynegocjowanych cen i warun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Zapłata za wykonane roboty wynikające z umowy następować będzie na podstawie faktury wystawianej co miesiąc, na konto Zleceniobiorcy, bądź gotówką, w terminie  14 dni od dostarczenia Zleceniodawcy faktur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eniobiorca zobowiązuje się utrzymać porządek w obrębie i na czas prowadzonych robót oraz wykonywać je zgodnie z przepisami BHP i p.po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wykonać prace objęte umową przy pomocy pracowników o odpowiednich kwalifikacjach zawodowych,  przy użyciu właściwego sprzętu, oraz materiałów budowlanych posiadających stosowne aprobaty i atest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okryje koszty wynajmu sprzętu specjalistycznego (WUKO, beczkowóz). Każdorazowe wynajęcie w/w sprzętu musi być uzgodnione ze Zleceniodawc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Zleceniobiorca ponosi pełną odpowiedzialność odszkodowawczą w stosunku do Zleceniodawcy i osób trzecich z tytułu szkód wyrządzonych przy wykonywaniu niniejszej umowy, lub powstałych w wyniku wadliwie wykonanych pr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gwarancji na wykonane roboty wynosi 12 miesięcy od daty odbior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przypadku wystąpienia wad w wykonanych pracach, Zleceniobiorca zobowiązany jest do usunięcia wad w terminie 7 dni od daty zgłos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biorca zobowiązany jest powiadamiać administrację o wszystkich zauważonych usterkach oraz niedociągnięciach zauważonych na osiedlach i w budy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Strony postanawiają, że wiążącą ich formą odszkodowania będą kary umowne. Ustala się kary umowne w następujących wypadkach i 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płaci Zleceniodawcy kary umowne :</w:t>
      </w:r>
    </w:p>
    <w:p>
      <w:pPr>
        <w:pStyle w:val="Tekstpodstawowywcity2"/>
        <w:rPr/>
      </w:pPr>
      <w:r>
        <w:rPr/>
        <w:t>a) za odstąpienie od umowy z przyczyn niezależnych od Zleceniodawcy w wysokości 50% wartości miesięcznego ryczałtu,</w:t>
      </w:r>
    </w:p>
    <w:p>
      <w:pPr>
        <w:pStyle w:val="Normal"/>
        <w:ind w:left="284" w:hanging="0"/>
        <w:jc w:val="both"/>
        <w:rPr/>
      </w:pPr>
      <w:r>
        <w:rPr/>
        <w:t xml:space="preserve">b) za zaniechanie lub nie terminowe wykonanie zleconych robót                 </w:t>
      </w:r>
    </w:p>
    <w:p>
      <w:pPr>
        <w:pStyle w:val="Normal"/>
        <w:ind w:left="284" w:hanging="0"/>
        <w:jc w:val="both"/>
        <w:rPr/>
      </w:pPr>
      <w:r>
        <w:rPr/>
        <w:t xml:space="preserve">skutkować będzie karą w wysokości 1% kwoty ryczałtu  </w:t>
      </w:r>
    </w:p>
    <w:p>
      <w:pPr>
        <w:pStyle w:val="Tekstpodstawowywcity2"/>
        <w:rPr/>
      </w:pPr>
      <w:r>
        <w:rPr/>
        <w:t>miesięcznego za każde stwierdzone uchybienie.</w:t>
      </w:r>
    </w:p>
    <w:p>
      <w:pPr>
        <w:pStyle w:val="Tekstpodstawowywcity2"/>
        <w:rPr/>
      </w:pPr>
      <w:r>
        <w:rPr/>
        <w:t>c) za zaniechanie lub zwłokę  w usunięciu wad stwierdzonych przy odbiorze lub ujawnionych w okresie gwarancji w wysokości 1% wartości wykonanych robót w jednym miesiącu, za każdy dzień zwłoki liczony od upływu terminu wyznaczonego przez Zleceniodawcę na usunięcie wad. Jednocześnie okres gwarancji będzie liczony od dnia usunięcia usterki bądź wykonania naprawy gwarancyjnej.</w:t>
      </w:r>
    </w:p>
    <w:p>
      <w:pPr>
        <w:pStyle w:val="Tekstpodstawowywcity2"/>
        <w:numPr>
          <w:ilvl w:val="0"/>
          <w:numId w:val="3"/>
        </w:numPr>
        <w:rPr/>
      </w:pPr>
      <w:r>
        <w:rPr/>
        <w:t>Zleceniodawca płaci Zleceniobiorcy ustawowe odsetki za nieterminowe opłacenie ryczałtu za każd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zastrzegają sobie prawo dochodzenia odszkodowania </w:t>
      </w:r>
    </w:p>
    <w:p>
      <w:pPr>
        <w:pStyle w:val="Tekstpodstawowywcity2"/>
        <w:rPr/>
      </w:pPr>
      <w:r>
        <w:rPr/>
        <w:t>uzupełniającego, przewyższającego wysokość zastrzeżonych kar umo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Strony umawiają się, że wszelki spory powstałe na tle wykonywania umowy rozstrzygane będą przede wszystkim na drodze polubownej, a w przypadku braku zgody na drodze sądow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Strony dopuszczają możliwość pisemnego wypowiedzenia niniejszej umowy z zachowaniem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iesięcznego okresu wypowiedzenia na koniec miesiąca kalendarz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zawarta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wymagają akceptacji każdej ze stron w formie pisem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W zakresie nieuregulowanym niniejszą umową będą miały zastosowanie przepisy Kodeksu Cywil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Umowa niniejsza została sporządzona w dwóch jednobrzmiących egzemplarzach i wraz z załącznikami  ( nr 1 i nr 2 ) stanowi integralną całość. Strony po podpisaniu otrzymują po jednym egzemplarzu umowy wraz z załącznik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ZLECENIOBIORCA                                        ZLECENIOD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  <w:r>
        <w:rPr>
          <w:sz w:val="32"/>
        </w:rPr>
        <w:t>Załącznik nr 1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 umowy zawartej w dniu ………………….. pomiędzy Wałecką Spółdzielnią Mieszkaniową, a 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u w:val="single"/>
        </w:rPr>
        <w:t>Szczegółowy zakres prac</w:t>
      </w:r>
      <w:r>
        <w:rPr/>
        <w:t xml:space="preserve"> hydraulicznych dotyczących instalacji centralnego ogrzewania, ciepłej wody użytkowej, wodno-kanalizacyjnej, deszczowej i gazowej, będących w gestii WSM, a szczegółowo określonych w „Regulaminie porządku dom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tychmiastowe usuwanie wszystkich zgłoszonych awarii w zakresie w/w instalacji stanowiących bezpośrednie zagrożenie dla życia lub zdrowia ludzi, albo zagrożenie zniszczenia mienia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wanie przecieków na instalacji c.o., c.w.u. oraz jej regul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wanie przecieków instalacji wodno-kanalizacyjnej i niedrożności kanalizacji wodnej i deszcz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wanie usterek instalacji gazow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2.  Naprawy i usuwanie usterek obejmujących poniższy zakr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żąca konserwacja z ewentualną wymianą zaworów na instalacji c.o., c.w.u. i z.w. (bez zakupu zaworów Danfoss),   </w:t>
      </w:r>
    </w:p>
    <w:p>
      <w:pPr>
        <w:pStyle w:val="Tekstpodstawowywcity2"/>
        <w:numPr>
          <w:ilvl w:val="0"/>
          <w:numId w:val="4"/>
        </w:numPr>
        <w:rPr/>
      </w:pPr>
      <w:r>
        <w:rPr/>
        <w:t>wypompowywanie wody z pomieszczeń piwnicznych zalanych w wyniku niesprawnie działającej instalacji wod-kan., c.o., c.w.u., i deszczow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ieżąca obsługa instalacji c.o. i c.w.u.,</w:t>
      </w:r>
    </w:p>
    <w:p>
      <w:pPr>
        <w:pStyle w:val="Tekstpodstawowywcity2"/>
        <w:numPr>
          <w:ilvl w:val="0"/>
          <w:numId w:val="4"/>
        </w:numPr>
        <w:rPr/>
      </w:pPr>
      <w:r>
        <w:rPr/>
        <w:t>bieżąca obsługa hydroforni,</w:t>
      </w:r>
    </w:p>
    <w:p>
      <w:pPr>
        <w:pStyle w:val="Tekstpodstawowywcity2"/>
        <w:numPr>
          <w:ilvl w:val="0"/>
          <w:numId w:val="4"/>
        </w:numPr>
        <w:rPr/>
      </w:pPr>
      <w:r>
        <w:rPr/>
        <w:t>utrzymanie w należytym stanie technicznym w/w instalacji (np. uzupełnienie izolacji, pokręteł itp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rne uzupełnianie brakujących elementów tj. pokręteł, uszczelek i oznakowań      suchych pionów w bloku Dolne Miasto 15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e wspólnie ze Strażą Pożarną w próbnym uruchomieniu i płukaniu instalacji p.poż. (suchych pionów) w budynku Dolne Miasto 15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>
          <w:sz w:val="32"/>
        </w:rPr>
      </w:pPr>
      <w:r>
        <w:rPr/>
        <w:tab/>
        <w:tab/>
        <w:tab/>
        <w:tab/>
      </w:r>
      <w:r>
        <w:rPr>
          <w:sz w:val="32"/>
        </w:rPr>
        <w:t>Załącznik nr 2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o umowy zawartej w dniu ………………….. pomiędzy Wałecką Spółdzielnią Mieszkaniową, a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budynków na osiedlu Dolne Mia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lne Miasto 6</w:t>
      </w:r>
    </w:p>
    <w:p>
      <w:pPr>
        <w:pStyle w:val="Normal"/>
        <w:numPr>
          <w:ilvl w:val="0"/>
          <w:numId w:val="7"/>
        </w:numPr>
        <w:rPr/>
      </w:pPr>
      <w:r>
        <w:rPr/>
        <w:t>Dolne Miasto 7</w:t>
      </w:r>
    </w:p>
    <w:p>
      <w:pPr>
        <w:pStyle w:val="Normal"/>
        <w:numPr>
          <w:ilvl w:val="0"/>
          <w:numId w:val="7"/>
        </w:numPr>
        <w:rPr/>
      </w:pPr>
      <w:r>
        <w:rPr/>
        <w:t>Dolne Miasto 8</w:t>
      </w:r>
    </w:p>
    <w:p>
      <w:pPr>
        <w:pStyle w:val="Normal"/>
        <w:numPr>
          <w:ilvl w:val="0"/>
          <w:numId w:val="7"/>
        </w:numPr>
        <w:rPr/>
      </w:pPr>
      <w:r>
        <w:rPr/>
        <w:t>Dolne Miasto 9</w:t>
      </w:r>
    </w:p>
    <w:p>
      <w:pPr>
        <w:pStyle w:val="Normal"/>
        <w:numPr>
          <w:ilvl w:val="0"/>
          <w:numId w:val="7"/>
        </w:numPr>
        <w:rPr/>
      </w:pPr>
      <w:r>
        <w:rPr/>
        <w:t>Dolne Miasto 10</w:t>
      </w:r>
    </w:p>
    <w:p>
      <w:pPr>
        <w:pStyle w:val="Normal"/>
        <w:numPr>
          <w:ilvl w:val="0"/>
          <w:numId w:val="7"/>
        </w:numPr>
        <w:rPr/>
      </w:pPr>
      <w:r>
        <w:rPr/>
        <w:t>Dolne Miasto 11</w:t>
      </w:r>
    </w:p>
    <w:p>
      <w:pPr>
        <w:pStyle w:val="Normal"/>
        <w:numPr>
          <w:ilvl w:val="0"/>
          <w:numId w:val="7"/>
        </w:numPr>
        <w:rPr/>
      </w:pPr>
      <w:r>
        <w:rPr/>
        <w:t>Dolne Miasto 12</w:t>
      </w:r>
    </w:p>
    <w:p>
      <w:pPr>
        <w:pStyle w:val="Normal"/>
        <w:numPr>
          <w:ilvl w:val="0"/>
          <w:numId w:val="7"/>
        </w:numPr>
        <w:rPr/>
      </w:pPr>
      <w:r>
        <w:rPr/>
        <w:t>Dolne Miasto 13</w:t>
      </w:r>
    </w:p>
    <w:p>
      <w:pPr>
        <w:pStyle w:val="Normal"/>
        <w:numPr>
          <w:ilvl w:val="0"/>
          <w:numId w:val="7"/>
        </w:numPr>
        <w:rPr/>
      </w:pPr>
      <w:r>
        <w:rPr/>
        <w:t>Dolne Miasto 14</w:t>
      </w:r>
    </w:p>
    <w:p>
      <w:pPr>
        <w:pStyle w:val="Normal"/>
        <w:numPr>
          <w:ilvl w:val="0"/>
          <w:numId w:val="7"/>
        </w:numPr>
        <w:rPr/>
      </w:pPr>
      <w:r>
        <w:rPr/>
        <w:t>Dolne Miasto 15</w:t>
      </w:r>
    </w:p>
    <w:p>
      <w:pPr>
        <w:pStyle w:val="Normal"/>
        <w:numPr>
          <w:ilvl w:val="0"/>
          <w:numId w:val="7"/>
        </w:numPr>
        <w:rPr/>
      </w:pPr>
      <w:r>
        <w:rPr/>
        <w:t>Dolne Miasto 16</w:t>
      </w:r>
    </w:p>
    <w:p>
      <w:pPr>
        <w:pStyle w:val="Normal"/>
        <w:numPr>
          <w:ilvl w:val="0"/>
          <w:numId w:val="7"/>
        </w:numPr>
        <w:rPr/>
      </w:pPr>
      <w:r>
        <w:rPr/>
        <w:t>Dolne Miasto 17</w:t>
      </w:r>
    </w:p>
    <w:p>
      <w:pPr>
        <w:pStyle w:val="Normal"/>
        <w:numPr>
          <w:ilvl w:val="0"/>
          <w:numId w:val="7"/>
        </w:numPr>
        <w:rPr/>
      </w:pPr>
      <w:r>
        <w:rPr/>
        <w:t>Dolne Miasto 18</w:t>
      </w:r>
    </w:p>
    <w:p>
      <w:pPr>
        <w:pStyle w:val="Normal"/>
        <w:numPr>
          <w:ilvl w:val="0"/>
          <w:numId w:val="7"/>
        </w:numPr>
        <w:rPr/>
      </w:pPr>
      <w:r>
        <w:rPr/>
        <w:t>Dolne Miasto 19</w:t>
      </w:r>
    </w:p>
    <w:p>
      <w:pPr>
        <w:pStyle w:val="Normal"/>
        <w:numPr>
          <w:ilvl w:val="0"/>
          <w:numId w:val="7"/>
        </w:numPr>
        <w:rPr/>
      </w:pPr>
      <w:r>
        <w:rPr/>
        <w:t>Dolne Miasto 20</w:t>
      </w:r>
    </w:p>
    <w:p>
      <w:pPr>
        <w:pStyle w:val="Normal"/>
        <w:numPr>
          <w:ilvl w:val="0"/>
          <w:numId w:val="7"/>
        </w:numPr>
        <w:rPr/>
      </w:pPr>
      <w:r>
        <w:rPr/>
        <w:t>Dolne Miasto 21</w:t>
      </w:r>
    </w:p>
    <w:p>
      <w:pPr>
        <w:pStyle w:val="Normal"/>
        <w:numPr>
          <w:ilvl w:val="0"/>
          <w:numId w:val="7"/>
        </w:numPr>
        <w:rPr/>
      </w:pPr>
      <w:r>
        <w:rPr/>
        <w:t>Dolne Miasto 22</w:t>
      </w:r>
    </w:p>
    <w:p>
      <w:pPr>
        <w:pStyle w:val="Normal"/>
        <w:numPr>
          <w:ilvl w:val="0"/>
          <w:numId w:val="7"/>
        </w:numPr>
        <w:rPr/>
      </w:pPr>
      <w:r>
        <w:rPr/>
        <w:t>Dolne Miasto 23</w:t>
      </w:r>
    </w:p>
    <w:p>
      <w:pPr>
        <w:pStyle w:val="Normal"/>
        <w:numPr>
          <w:ilvl w:val="0"/>
          <w:numId w:val="7"/>
        </w:numPr>
        <w:rPr/>
      </w:pPr>
      <w:r>
        <w:rPr/>
        <w:t>Dolne Miasto 24</w:t>
      </w:r>
    </w:p>
    <w:p>
      <w:pPr>
        <w:pStyle w:val="Normal"/>
        <w:numPr>
          <w:ilvl w:val="0"/>
          <w:numId w:val="7"/>
        </w:numPr>
        <w:rPr/>
      </w:pPr>
      <w:r>
        <w:rPr/>
        <w:t>Dolne Miasto 25</w:t>
      </w:r>
    </w:p>
    <w:p>
      <w:pPr>
        <w:pStyle w:val="Normal"/>
        <w:numPr>
          <w:ilvl w:val="0"/>
          <w:numId w:val="7"/>
        </w:numPr>
        <w:rPr/>
      </w:pPr>
      <w:r>
        <w:rPr/>
        <w:t>Dolne Miasto 26</w:t>
      </w:r>
    </w:p>
    <w:p>
      <w:pPr>
        <w:pStyle w:val="Normal"/>
        <w:numPr>
          <w:ilvl w:val="0"/>
          <w:numId w:val="7"/>
        </w:numPr>
        <w:rPr/>
      </w:pPr>
      <w:r>
        <w:rPr/>
        <w:t>Dolne Miasto 27</w:t>
      </w:r>
    </w:p>
    <w:p>
      <w:pPr>
        <w:pStyle w:val="Normal"/>
        <w:numPr>
          <w:ilvl w:val="0"/>
          <w:numId w:val="7"/>
        </w:numPr>
        <w:rPr/>
      </w:pPr>
      <w:r>
        <w:rPr/>
        <w:t>Dolne Miasto 28</w:t>
      </w:r>
    </w:p>
    <w:p>
      <w:pPr>
        <w:pStyle w:val="Normal"/>
        <w:numPr>
          <w:ilvl w:val="0"/>
          <w:numId w:val="7"/>
        </w:numPr>
        <w:rPr/>
      </w:pPr>
      <w:r>
        <w:rPr/>
        <w:t>Dolne Miasto 29</w:t>
      </w:r>
    </w:p>
    <w:p>
      <w:pPr>
        <w:pStyle w:val="Normal"/>
        <w:numPr>
          <w:ilvl w:val="0"/>
          <w:numId w:val="7"/>
        </w:numPr>
        <w:rPr/>
      </w:pPr>
      <w:r>
        <w:rPr/>
        <w:t>Dolne Miasto 30</w:t>
      </w:r>
    </w:p>
    <w:p>
      <w:pPr>
        <w:pStyle w:val="Normal"/>
        <w:rPr/>
      </w:pPr>
      <w:r>
        <w:rPr/>
        <w:t>26. Dolne Miasto 15 – Apteka, N1,N2,Z I-VII</w:t>
      </w:r>
    </w:p>
    <w:p>
      <w:pPr>
        <w:pStyle w:val="Normal"/>
        <w:rPr/>
      </w:pPr>
      <w:r>
        <w:rPr/>
        <w:t>27. Dolne Miasto 13  Sklep</w:t>
      </w:r>
    </w:p>
    <w:p>
      <w:pPr>
        <w:pStyle w:val="Normal"/>
        <w:rPr/>
      </w:pPr>
      <w:r>
        <w:rPr/>
        <w:t>28. Dolne Miasto 12 –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698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Black" w:hAnsi="Arial Black" w:cs="Arial Black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Kruczyński Tomasz</dc:creator>
  <dc:description/>
  <cp:keywords/>
  <dc:language>en-US</dc:language>
  <cp:lastModifiedBy>Jacek Lebiedz</cp:lastModifiedBy>
  <cp:lastPrinted>2019-04-05T10:14:00Z</cp:lastPrinted>
  <dcterms:modified xsi:type="dcterms:W3CDTF">2019-04-11T08:19:00Z</dcterms:modified>
  <cp:revision>6</cp:revision>
  <dc:subject/>
  <dc:title>§ 1</dc:title>
</cp:coreProperties>
</file>